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Лучинин А.С.</w:t>
      </w:r>
    </w:p>
    <w:p>
      <w:pPr>
        <w:pStyle w:val="Normal"/>
        <w:jc w:val="center"/>
        <w:rPr>
          <w:b/>
          <w:b/>
          <w:color w:val="000000"/>
          <w:sz w:val="44"/>
        </w:rPr>
      </w:pPr>
      <w:r>
        <w:rPr>
          <w:b/>
          <w:color w:val="000000"/>
          <w:sz w:val="44"/>
        </w:rPr>
        <w:t>История психологии</w:t>
      </w:r>
    </w:p>
    <w:p>
      <w:pPr>
        <w:pStyle w:val="Normal"/>
        <w:jc w:val="center"/>
        <w:rPr>
          <w:b/>
          <w:b/>
          <w:color w:val="000000"/>
          <w:sz w:val="36"/>
        </w:rPr>
      </w:pPr>
      <w:r>
        <w:rPr>
          <w:b/>
          <w:color w:val="000000"/>
          <w:sz w:val="36"/>
        </w:rPr>
        <w:t>Шпаргалки</w:t>
      </w:r>
    </w:p>
    <w:p>
      <w:pPr>
        <w:pStyle w:val="Normal"/>
        <w:jc w:val="both"/>
        <w:rPr>
          <w:b/>
          <w:b/>
          <w:color w:val="000000"/>
          <w:sz w:val="36"/>
        </w:rPr>
      </w:pPr>
      <w:r>
        <w:rPr>
          <w:b/>
          <w:color w:val="000000"/>
          <w:sz w:val="36"/>
        </w:rPr>
      </w:r>
    </w:p>
    <w:p>
      <w:pPr>
        <w:pStyle w:val="Normal"/>
        <w:jc w:val="center"/>
        <w:rPr>
          <w:color w:val="000000"/>
        </w:rPr>
      </w:pPr>
      <w:r>
        <w:rPr>
          <w:color w:val="000000"/>
        </w:rPr>
        <w:drawing>
          <wp:inline distT="0" distB="0" distL="0" distR="0">
            <wp:extent cx="1905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о: Эксмо, 2008 г.; 3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Информативные ответы на все вопросы курса « История психологии»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Философы Милетской школы </w:t>
      </w:r>
    </w:p>
    <w:p>
      <w:pPr>
        <w:pStyle w:val="Normal"/>
        <w:spacing w:before="20" w:after="0"/>
        <w:jc w:val="both"/>
        <w:rPr>
          <w:color w:val="000000"/>
        </w:rPr>
      </w:pPr>
      <w:r>
        <w:rPr>
          <w:color w:val="000000"/>
        </w:rPr>
        <w:t xml:space="preserve">2. Гераклит. Логос. Душа как особое состояние огненного начала </w:t>
      </w:r>
    </w:p>
    <w:p>
      <w:pPr>
        <w:pStyle w:val="Normal"/>
        <w:spacing w:before="20" w:after="0"/>
        <w:jc w:val="both"/>
        <w:rPr>
          <w:color w:val="000000"/>
        </w:rPr>
      </w:pPr>
      <w:r>
        <w:rPr>
          <w:color w:val="000000"/>
        </w:rPr>
        <w:t xml:space="preserve">3. Алкмеон. Принцип нервизма. Нейропсихизм. Принцип подобия </w:t>
      </w:r>
    </w:p>
    <w:p>
      <w:pPr>
        <w:pStyle w:val="Normal"/>
        <w:spacing w:before="20" w:after="0"/>
        <w:jc w:val="both"/>
        <w:rPr>
          <w:color w:val="000000"/>
        </w:rPr>
      </w:pPr>
      <w:r>
        <w:rPr>
          <w:color w:val="000000"/>
        </w:rPr>
        <w:t xml:space="preserve">4. Эмпедокл. Учение о четырех «корнях». Биопсихизм. Принцип подобия и теория истечений </w:t>
      </w:r>
    </w:p>
    <w:p>
      <w:pPr>
        <w:pStyle w:val="Normal"/>
        <w:spacing w:before="20" w:after="0"/>
        <w:jc w:val="both"/>
        <w:rPr>
          <w:color w:val="000000"/>
        </w:rPr>
      </w:pPr>
      <w:r>
        <w:rPr>
          <w:color w:val="000000"/>
        </w:rPr>
        <w:t xml:space="preserve">5. Атомистическая философско-психологическая концепция Демокрита </w:t>
      </w:r>
    </w:p>
    <w:p>
      <w:pPr>
        <w:pStyle w:val="Normal"/>
        <w:spacing w:before="20" w:after="0"/>
        <w:jc w:val="both"/>
        <w:rPr>
          <w:color w:val="000000"/>
        </w:rPr>
      </w:pPr>
      <w:r>
        <w:rPr>
          <w:color w:val="000000"/>
        </w:rPr>
        <w:t xml:space="preserve">6. Философско-этическая система Сократа. Назначение философии. Метод сократической беседы </w:t>
      </w:r>
    </w:p>
    <w:p>
      <w:pPr>
        <w:pStyle w:val="Normal"/>
        <w:spacing w:before="20" w:after="0"/>
        <w:jc w:val="both"/>
        <w:rPr>
          <w:color w:val="000000"/>
        </w:rPr>
      </w:pPr>
      <w:r>
        <w:rPr>
          <w:color w:val="000000"/>
        </w:rPr>
        <w:t xml:space="preserve">7. Платон: истинное бытие и мир идей. Чувственный мир и небытие. Высшая идея Блага и мировая душа Зла </w:t>
      </w:r>
    </w:p>
    <w:p>
      <w:pPr>
        <w:pStyle w:val="Normal"/>
        <w:spacing w:before="20" w:after="0"/>
        <w:jc w:val="both"/>
        <w:rPr>
          <w:color w:val="000000"/>
        </w:rPr>
      </w:pPr>
      <w:r>
        <w:rPr>
          <w:color w:val="000000"/>
        </w:rPr>
        <w:t xml:space="preserve">8. Платоновские доказательства бессмертия души </w:t>
      </w:r>
    </w:p>
    <w:p>
      <w:pPr>
        <w:pStyle w:val="Normal"/>
        <w:spacing w:before="20" w:after="0"/>
        <w:jc w:val="both"/>
        <w:rPr>
          <w:color w:val="000000"/>
        </w:rPr>
      </w:pPr>
      <w:r>
        <w:rPr>
          <w:color w:val="000000"/>
        </w:rPr>
        <w:t xml:space="preserve">9. Учение Аристотеля о душе </w:t>
      </w:r>
    </w:p>
    <w:p>
      <w:pPr>
        <w:pStyle w:val="Normal"/>
        <w:spacing w:before="20" w:after="0"/>
        <w:jc w:val="both"/>
        <w:rPr>
          <w:color w:val="000000"/>
        </w:rPr>
      </w:pPr>
      <w:r>
        <w:rPr>
          <w:color w:val="000000"/>
        </w:rPr>
        <w:t xml:space="preserve">10. Психологические взгляды стоиков </w:t>
      </w:r>
    </w:p>
    <w:p>
      <w:pPr>
        <w:pStyle w:val="Normal"/>
        <w:spacing w:before="20" w:after="0"/>
        <w:jc w:val="both"/>
        <w:rPr>
          <w:color w:val="000000"/>
        </w:rPr>
      </w:pPr>
      <w:r>
        <w:rPr>
          <w:color w:val="000000"/>
        </w:rPr>
        <w:t xml:space="preserve">11. Эпикур и Лукреций Кар о душе </w:t>
      </w:r>
    </w:p>
    <w:p>
      <w:pPr>
        <w:pStyle w:val="Normal"/>
        <w:spacing w:before="20" w:after="0"/>
        <w:jc w:val="both"/>
        <w:rPr>
          <w:color w:val="000000"/>
        </w:rPr>
      </w:pPr>
      <w:r>
        <w:rPr>
          <w:color w:val="000000"/>
        </w:rPr>
        <w:t xml:space="preserve">12. Александрийская школа врачей </w:t>
      </w:r>
    </w:p>
    <w:p>
      <w:pPr>
        <w:pStyle w:val="Normal"/>
        <w:spacing w:before="20" w:after="0"/>
        <w:jc w:val="both"/>
        <w:rPr>
          <w:color w:val="000000"/>
        </w:rPr>
      </w:pPr>
      <w:r>
        <w:rPr>
          <w:color w:val="000000"/>
        </w:rPr>
        <w:t xml:space="preserve">13. Психофизиология Клавдия Галена </w:t>
      </w:r>
    </w:p>
    <w:p>
      <w:pPr>
        <w:pStyle w:val="Normal"/>
        <w:spacing w:before="20" w:after="0"/>
        <w:jc w:val="both"/>
        <w:rPr>
          <w:color w:val="000000"/>
        </w:rPr>
      </w:pPr>
      <w:r>
        <w:rPr>
          <w:color w:val="000000"/>
        </w:rPr>
        <w:t xml:space="preserve">14. Плотин: Психология как наука о сознании </w:t>
      </w:r>
    </w:p>
    <w:p>
      <w:pPr>
        <w:pStyle w:val="Normal"/>
        <w:spacing w:before="20" w:after="0"/>
        <w:jc w:val="both"/>
        <w:rPr>
          <w:color w:val="000000"/>
        </w:rPr>
      </w:pPr>
      <w:r>
        <w:rPr>
          <w:color w:val="000000"/>
        </w:rPr>
        <w:t xml:space="preserve">15. Августин: христианское ранне-средневековое мировоззрение </w:t>
      </w:r>
    </w:p>
    <w:p>
      <w:pPr>
        <w:pStyle w:val="Normal"/>
        <w:spacing w:before="20" w:after="0"/>
        <w:jc w:val="both"/>
        <w:rPr>
          <w:color w:val="000000"/>
        </w:rPr>
      </w:pPr>
      <w:r>
        <w:rPr>
          <w:color w:val="000000"/>
        </w:rPr>
        <w:t xml:space="preserve">16. Расцвет естествознания на Арабском востоке. Авиценна </w:t>
      </w:r>
    </w:p>
    <w:p>
      <w:pPr>
        <w:pStyle w:val="Normal"/>
        <w:spacing w:before="20" w:after="0"/>
        <w:jc w:val="both"/>
        <w:rPr>
          <w:color w:val="000000"/>
        </w:rPr>
      </w:pPr>
      <w:r>
        <w:rPr>
          <w:color w:val="000000"/>
        </w:rPr>
        <w:t xml:space="preserve">17. Альгазена и Аверроэса </w:t>
      </w:r>
    </w:p>
    <w:p>
      <w:pPr>
        <w:pStyle w:val="Normal"/>
        <w:spacing w:before="20" w:after="0"/>
        <w:jc w:val="both"/>
        <w:rPr>
          <w:color w:val="000000"/>
        </w:rPr>
      </w:pPr>
      <w:r>
        <w:rPr>
          <w:color w:val="000000"/>
        </w:rPr>
        <w:t xml:space="preserve">18. Период господства схоластики в философии. Фома Аквинский </w:t>
      </w:r>
    </w:p>
    <w:p>
      <w:pPr>
        <w:pStyle w:val="Normal"/>
        <w:spacing w:before="20" w:after="0"/>
        <w:jc w:val="both"/>
        <w:rPr>
          <w:color w:val="000000"/>
        </w:rPr>
      </w:pPr>
      <w:r>
        <w:rPr>
          <w:color w:val="000000"/>
        </w:rPr>
        <w:t xml:space="preserve">19. Первая критика схоластики. Д. Скотт, Р. Бэкон и В. Оккам </w:t>
      </w:r>
    </w:p>
    <w:p>
      <w:pPr>
        <w:pStyle w:val="Normal"/>
        <w:spacing w:before="20" w:after="0"/>
        <w:jc w:val="both"/>
        <w:rPr>
          <w:color w:val="000000"/>
        </w:rPr>
      </w:pPr>
      <w:r>
        <w:rPr>
          <w:color w:val="000000"/>
        </w:rPr>
        <w:t xml:space="preserve">20. Развитие психологии в эпоху Возрождения </w:t>
      </w:r>
    </w:p>
    <w:p>
      <w:pPr>
        <w:pStyle w:val="Normal"/>
        <w:spacing w:before="20" w:after="0"/>
        <w:jc w:val="both"/>
        <w:rPr>
          <w:color w:val="000000"/>
        </w:rPr>
      </w:pPr>
      <w:r>
        <w:rPr>
          <w:color w:val="000000"/>
        </w:rPr>
        <w:t xml:space="preserve">21. Основные тенденции развития философии и психологии в XVII в. Открытия Н. Коперника, Д. Бруно, Г. Галилея, У. Гарвея, Р. Декарта </w:t>
      </w:r>
    </w:p>
    <w:p>
      <w:pPr>
        <w:pStyle w:val="Normal"/>
        <w:spacing w:before="20" w:after="0"/>
        <w:jc w:val="both"/>
        <w:rPr>
          <w:color w:val="000000"/>
        </w:rPr>
      </w:pPr>
      <w:r>
        <w:rPr>
          <w:color w:val="000000"/>
        </w:rPr>
        <w:t xml:space="preserve">22. Материализм и идеализм </w:t>
      </w:r>
    </w:p>
    <w:p>
      <w:pPr>
        <w:pStyle w:val="Normal"/>
        <w:spacing w:before="20" w:after="0"/>
        <w:jc w:val="both"/>
        <w:rPr>
          <w:color w:val="000000"/>
        </w:rPr>
      </w:pPr>
      <w:r>
        <w:rPr>
          <w:color w:val="000000"/>
        </w:rPr>
        <w:t xml:space="preserve">23. Философско-психологическая система Р. Декарта </w:t>
      </w:r>
    </w:p>
    <w:p>
      <w:pPr>
        <w:pStyle w:val="Normal"/>
        <w:spacing w:before="20" w:after="0"/>
        <w:jc w:val="both"/>
        <w:rPr>
          <w:color w:val="000000"/>
        </w:rPr>
      </w:pPr>
      <w:r>
        <w:rPr>
          <w:color w:val="000000"/>
        </w:rPr>
        <w:t xml:space="preserve">24. Материалистическая теория Т. Гоббса </w:t>
      </w:r>
    </w:p>
    <w:p>
      <w:pPr>
        <w:pStyle w:val="Normal"/>
        <w:spacing w:before="20" w:after="0"/>
        <w:jc w:val="both"/>
        <w:rPr>
          <w:color w:val="000000"/>
        </w:rPr>
      </w:pPr>
      <w:r>
        <w:rPr>
          <w:color w:val="000000"/>
        </w:rPr>
        <w:t xml:space="preserve">25. Учение Б. Спинозы о психике </w:t>
      </w:r>
    </w:p>
    <w:p>
      <w:pPr>
        <w:pStyle w:val="Normal"/>
        <w:spacing w:before="20" w:after="0"/>
        <w:jc w:val="both"/>
        <w:rPr>
          <w:color w:val="000000"/>
        </w:rPr>
      </w:pPr>
      <w:r>
        <w:rPr>
          <w:color w:val="000000"/>
        </w:rPr>
        <w:t xml:space="preserve">26. Сенсуализм Д. Локка </w:t>
      </w:r>
    </w:p>
    <w:p>
      <w:pPr>
        <w:pStyle w:val="Normal"/>
        <w:spacing w:before="20" w:after="0"/>
        <w:jc w:val="both"/>
        <w:rPr>
          <w:color w:val="000000"/>
        </w:rPr>
      </w:pPr>
      <w:r>
        <w:rPr>
          <w:color w:val="000000"/>
        </w:rPr>
        <w:t xml:space="preserve">27. Г. Лейбниц: идеалистическая традиция в немецкой философии и психологии </w:t>
      </w:r>
    </w:p>
    <w:p>
      <w:pPr>
        <w:pStyle w:val="Normal"/>
        <w:spacing w:before="20" w:after="0"/>
        <w:jc w:val="both"/>
        <w:rPr>
          <w:color w:val="000000"/>
        </w:rPr>
      </w:pPr>
      <w:r>
        <w:rPr>
          <w:color w:val="000000"/>
        </w:rPr>
        <w:t xml:space="preserve">28. Идеи Давида Гартли и Джозефа Пристли </w:t>
      </w:r>
    </w:p>
    <w:p>
      <w:pPr>
        <w:pStyle w:val="Normal"/>
        <w:spacing w:before="20" w:after="0"/>
        <w:jc w:val="both"/>
        <w:rPr>
          <w:color w:val="000000"/>
        </w:rPr>
      </w:pPr>
      <w:r>
        <w:rPr>
          <w:color w:val="000000"/>
        </w:rPr>
        <w:t xml:space="preserve">29. Д. Беркли и Д. Юм </w:t>
      </w:r>
    </w:p>
    <w:p>
      <w:pPr>
        <w:pStyle w:val="Normal"/>
        <w:spacing w:before="20" w:after="0"/>
        <w:jc w:val="both"/>
        <w:rPr>
          <w:color w:val="000000"/>
        </w:rPr>
      </w:pPr>
      <w:r>
        <w:rPr>
          <w:color w:val="000000"/>
        </w:rPr>
        <w:t xml:space="preserve">30. Французский материализм </w:t>
      </w:r>
    </w:p>
    <w:p>
      <w:pPr>
        <w:pStyle w:val="Normal"/>
        <w:spacing w:before="20" w:after="0"/>
        <w:jc w:val="both"/>
        <w:rPr>
          <w:color w:val="000000"/>
        </w:rPr>
      </w:pPr>
      <w:r>
        <w:rPr>
          <w:color w:val="000000"/>
        </w:rPr>
        <w:t xml:space="preserve">31. Философско-психологическая концепция К. Гельвеция </w:t>
      </w:r>
    </w:p>
    <w:p>
      <w:pPr>
        <w:pStyle w:val="Normal"/>
        <w:spacing w:before="20" w:after="0"/>
        <w:jc w:val="both"/>
        <w:rPr>
          <w:color w:val="000000"/>
        </w:rPr>
      </w:pPr>
      <w:r>
        <w:rPr>
          <w:color w:val="000000"/>
        </w:rPr>
        <w:t xml:space="preserve">32. Германия. Развитие немецкой психологии в XVIII–XIX вв </w:t>
      </w:r>
    </w:p>
    <w:p>
      <w:pPr>
        <w:pStyle w:val="Normal"/>
        <w:spacing w:before="20" w:after="0"/>
        <w:jc w:val="both"/>
        <w:rPr>
          <w:color w:val="000000"/>
        </w:rPr>
      </w:pPr>
      <w:r>
        <w:rPr>
          <w:color w:val="000000"/>
        </w:rPr>
        <w:t xml:space="preserve">33. Философский этап развития психологии </w:t>
      </w:r>
    </w:p>
    <w:p>
      <w:pPr>
        <w:pStyle w:val="Normal"/>
        <w:spacing w:before="20" w:after="0"/>
        <w:jc w:val="both"/>
        <w:rPr>
          <w:color w:val="000000"/>
        </w:rPr>
      </w:pPr>
      <w:r>
        <w:rPr>
          <w:color w:val="000000"/>
        </w:rPr>
        <w:t xml:space="preserve">34. Становление психологии как науки. Опыты Я. Сваммердама и Г. Бургава </w:t>
      </w:r>
    </w:p>
    <w:p>
      <w:pPr>
        <w:pStyle w:val="Normal"/>
        <w:spacing w:before="20" w:after="0"/>
        <w:jc w:val="both"/>
        <w:rPr>
          <w:color w:val="000000"/>
        </w:rPr>
      </w:pPr>
      <w:r>
        <w:rPr>
          <w:color w:val="000000"/>
        </w:rPr>
        <w:t xml:space="preserve">35. Исследования Аструха Монпелье, А. Галлера, П. Кабаниса, Ф. Блейна </w:t>
      </w:r>
    </w:p>
    <w:p>
      <w:pPr>
        <w:pStyle w:val="Normal"/>
        <w:spacing w:before="20" w:after="0"/>
        <w:jc w:val="both"/>
        <w:rPr>
          <w:color w:val="000000"/>
        </w:rPr>
      </w:pPr>
      <w:r>
        <w:rPr>
          <w:color w:val="000000"/>
        </w:rPr>
        <w:t xml:space="preserve">36. Психофизика. Г. Фехнер и Э. Вебер </w:t>
      </w:r>
    </w:p>
    <w:p>
      <w:pPr>
        <w:pStyle w:val="Normal"/>
        <w:spacing w:before="20" w:after="0"/>
        <w:jc w:val="both"/>
        <w:rPr>
          <w:color w:val="000000"/>
        </w:rPr>
      </w:pPr>
      <w:r>
        <w:rPr>
          <w:color w:val="000000"/>
        </w:rPr>
        <w:t xml:space="preserve">37. Концепция Ж. Ламетри, исследования И. Прохазки, Ч. Белла и Ф. Мажанди. Френология Ф. Галля </w:t>
      </w:r>
    </w:p>
    <w:p>
      <w:pPr>
        <w:pStyle w:val="Normal"/>
        <w:spacing w:before="20" w:after="0"/>
        <w:jc w:val="both"/>
        <w:rPr>
          <w:color w:val="000000"/>
        </w:rPr>
      </w:pPr>
      <w:r>
        <w:rPr>
          <w:color w:val="000000"/>
        </w:rPr>
        <w:t xml:space="preserve">38. Эволюционная теория Ч. Дарвина и ее влияние на развитие физиологии и психологии </w:t>
      </w:r>
    </w:p>
    <w:p>
      <w:pPr>
        <w:pStyle w:val="Normal"/>
        <w:spacing w:before="20" w:after="0"/>
        <w:jc w:val="both"/>
        <w:rPr>
          <w:color w:val="000000"/>
        </w:rPr>
      </w:pPr>
      <w:r>
        <w:rPr>
          <w:color w:val="000000"/>
        </w:rPr>
        <w:t xml:space="preserve">39. Кризис психологии </w:t>
      </w:r>
    </w:p>
    <w:p>
      <w:pPr>
        <w:pStyle w:val="Normal"/>
        <w:spacing w:before="20" w:after="0"/>
        <w:jc w:val="both"/>
        <w:rPr>
          <w:color w:val="000000"/>
        </w:rPr>
      </w:pPr>
      <w:r>
        <w:rPr>
          <w:color w:val="000000"/>
        </w:rPr>
        <w:t xml:space="preserve">40. Бихевиоризм </w:t>
      </w:r>
    </w:p>
    <w:p>
      <w:pPr>
        <w:pStyle w:val="Normal"/>
        <w:spacing w:before="20" w:after="0"/>
        <w:jc w:val="both"/>
        <w:rPr>
          <w:color w:val="000000"/>
        </w:rPr>
      </w:pPr>
      <w:r>
        <w:rPr>
          <w:color w:val="000000"/>
        </w:rPr>
        <w:t xml:space="preserve">41. Психоанализ </w:t>
      </w:r>
    </w:p>
    <w:p>
      <w:pPr>
        <w:pStyle w:val="Normal"/>
        <w:spacing w:before="20" w:after="0"/>
        <w:jc w:val="both"/>
        <w:rPr>
          <w:color w:val="000000"/>
        </w:rPr>
      </w:pPr>
      <w:r>
        <w:rPr>
          <w:color w:val="000000"/>
        </w:rPr>
        <w:t xml:space="preserve">42. Гештальтизм </w:t>
      </w:r>
    </w:p>
    <w:p>
      <w:pPr>
        <w:pStyle w:val="Normal"/>
        <w:spacing w:before="20" w:after="0"/>
        <w:jc w:val="both"/>
        <w:rPr>
          <w:color w:val="000000"/>
        </w:rPr>
      </w:pPr>
      <w:r>
        <w:rPr>
          <w:color w:val="000000"/>
        </w:rPr>
        <w:t xml:space="preserve">43. Необихевиоризм </w:t>
      </w:r>
    </w:p>
    <w:p>
      <w:pPr>
        <w:pStyle w:val="Normal"/>
        <w:spacing w:before="20" w:after="0"/>
        <w:jc w:val="both"/>
        <w:rPr>
          <w:color w:val="000000"/>
        </w:rPr>
      </w:pPr>
      <w:r>
        <w:rPr>
          <w:color w:val="000000"/>
        </w:rPr>
        <w:t xml:space="preserve">44. Теория развития интеллекта. Эмпирический фундамент теории </w:t>
      </w:r>
    </w:p>
    <w:p>
      <w:pPr>
        <w:pStyle w:val="Normal"/>
        <w:spacing w:before="20" w:after="0"/>
        <w:jc w:val="both"/>
        <w:rPr>
          <w:color w:val="000000"/>
        </w:rPr>
      </w:pPr>
      <w:r>
        <w:rPr>
          <w:color w:val="000000"/>
        </w:rPr>
        <w:t xml:space="preserve">45. Неофрейдизм. Когнитивная психология. Компьютеры. Кибернетика и психология </w:t>
      </w:r>
    </w:p>
    <w:p>
      <w:pPr>
        <w:pStyle w:val="Normal"/>
        <w:spacing w:before="20" w:after="0"/>
        <w:jc w:val="both"/>
        <w:rPr>
          <w:color w:val="000000"/>
        </w:rPr>
      </w:pPr>
      <w:r>
        <w:rPr>
          <w:color w:val="000000"/>
        </w:rPr>
        <w:t xml:space="preserve">46. Гуманистическая психология </w:t>
      </w:r>
    </w:p>
    <w:p>
      <w:pPr>
        <w:pStyle w:val="Normal"/>
        <w:spacing w:before="20" w:after="0"/>
        <w:jc w:val="both"/>
        <w:rPr>
          <w:color w:val="000000"/>
        </w:rPr>
      </w:pPr>
      <w:r>
        <w:rPr>
          <w:color w:val="000000"/>
        </w:rPr>
        <w:t xml:space="preserve">47. М. В. Ломоносов: материалистическое направление в психологии </w:t>
      </w:r>
    </w:p>
    <w:p>
      <w:pPr>
        <w:pStyle w:val="Normal"/>
        <w:spacing w:before="20" w:after="0"/>
        <w:jc w:val="both"/>
        <w:rPr>
          <w:color w:val="000000"/>
        </w:rPr>
      </w:pPr>
      <w:r>
        <w:rPr>
          <w:color w:val="000000"/>
        </w:rPr>
        <w:t xml:space="preserve">48. А. Н. Радищев. Человек как часть природы </w:t>
      </w:r>
    </w:p>
    <w:p>
      <w:pPr>
        <w:pStyle w:val="Normal"/>
        <w:spacing w:before="20" w:after="0"/>
        <w:jc w:val="both"/>
        <w:rPr>
          <w:color w:val="000000"/>
        </w:rPr>
      </w:pPr>
      <w:r>
        <w:rPr>
          <w:color w:val="000000"/>
        </w:rPr>
        <w:t xml:space="preserve">49. Философско-психологические воззрения А. И. Герцена, В. Г. Белинского, Н. А. Добролюбова </w:t>
      </w:r>
    </w:p>
    <w:p>
      <w:pPr>
        <w:pStyle w:val="Normal"/>
        <w:spacing w:before="20" w:after="0"/>
        <w:jc w:val="both"/>
        <w:rPr>
          <w:color w:val="000000"/>
        </w:rPr>
      </w:pPr>
      <w:r>
        <w:rPr>
          <w:color w:val="000000"/>
        </w:rPr>
        <w:t xml:space="preserve">50. Н. Г. Чернышевский. Предмет, задачи и метод психологии </w:t>
      </w:r>
    </w:p>
    <w:p>
      <w:pPr>
        <w:pStyle w:val="Normal"/>
        <w:spacing w:before="20" w:after="0"/>
        <w:jc w:val="both"/>
        <w:rPr>
          <w:color w:val="000000"/>
        </w:rPr>
      </w:pPr>
      <w:r>
        <w:rPr>
          <w:color w:val="000000"/>
        </w:rPr>
        <w:t xml:space="preserve">51. П. Д. Юркевич о душе и внутреннем опыте </w:t>
      </w:r>
    </w:p>
    <w:p>
      <w:pPr>
        <w:pStyle w:val="Normal"/>
        <w:spacing w:before="20" w:after="0"/>
        <w:jc w:val="both"/>
        <w:rPr>
          <w:color w:val="000000"/>
        </w:rPr>
      </w:pPr>
      <w:r>
        <w:rPr>
          <w:color w:val="000000"/>
        </w:rPr>
        <w:t xml:space="preserve">52. И. В. Сеченов: психический акт подобен рефлексу </w:t>
      </w:r>
    </w:p>
    <w:p>
      <w:pPr>
        <w:pStyle w:val="Normal"/>
        <w:spacing w:before="20" w:after="0"/>
        <w:jc w:val="both"/>
        <w:rPr>
          <w:color w:val="000000"/>
        </w:rPr>
      </w:pPr>
      <w:r>
        <w:rPr>
          <w:color w:val="000000"/>
        </w:rPr>
        <w:t xml:space="preserve">53. Развитие экспериментальной психологии </w:t>
      </w:r>
    </w:p>
    <w:p>
      <w:pPr>
        <w:pStyle w:val="Normal"/>
        <w:spacing w:before="20" w:after="0"/>
        <w:jc w:val="both"/>
        <w:rPr>
          <w:color w:val="000000"/>
        </w:rPr>
      </w:pPr>
      <w:r>
        <w:rPr>
          <w:color w:val="000000"/>
        </w:rPr>
        <w:t xml:space="preserve">54. Рефлексология </w:t>
      </w:r>
    </w:p>
    <w:p>
      <w:pPr>
        <w:pStyle w:val="Normal"/>
        <w:spacing w:before="20" w:after="0"/>
        <w:jc w:val="both"/>
        <w:rPr>
          <w:color w:val="000000"/>
        </w:rPr>
      </w:pPr>
      <w:r>
        <w:rPr>
          <w:color w:val="000000"/>
        </w:rPr>
        <w:t xml:space="preserve">55. П. П. Блонский – психология развития ребенка </w:t>
      </w:r>
    </w:p>
    <w:p>
      <w:pPr>
        <w:pStyle w:val="Normal"/>
        <w:spacing w:before="20" w:after="0"/>
        <w:jc w:val="both"/>
        <w:rPr>
          <w:color w:val="000000"/>
        </w:rPr>
      </w:pPr>
      <w:r>
        <w:rPr>
          <w:color w:val="000000"/>
        </w:rPr>
        <w:t xml:space="preserve">56. Единство сознания и деятельн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Философы Милетской школы </w:t>
      </w:r>
    </w:p>
    <w:p>
      <w:pPr>
        <w:pStyle w:val="Book"/>
        <w:shd w:fill="FDFEFF" w:val="clear"/>
        <w:jc w:val="both"/>
        <w:rPr/>
      </w:pPr>
      <w:r>
        <w:rPr>
          <w:b/>
          <w:bCs/>
          <w:color w:val="000000"/>
        </w:rPr>
        <w:t xml:space="preserve">Милетская школа (VII–VI вв. до н. э). </w:t>
      </w:r>
      <w:r>
        <w:rPr>
          <w:color w:val="000000"/>
        </w:rPr>
        <w:t>Основные представители: Фалес, Анаксимандр, Анаксимен. Им принадлежит заслуга в выделении психики, или души, из материальных явлений. Общим для философов милетской школы является положение о том, что все вещи и явления окружающего мира имеют единое происхождение, а многообразие мира есть лишь различные состояния первоосновы или первоматерии. Различие же заключается в том, какой вид материи принимал каждый из философов за первооснову мироздания.</w:t>
      </w:r>
    </w:p>
    <w:p>
      <w:pPr>
        <w:pStyle w:val="Book"/>
        <w:shd w:fill="FDFEFF" w:val="clear"/>
        <w:jc w:val="both"/>
        <w:rPr/>
      </w:pPr>
      <w:r>
        <w:rPr>
          <w:b/>
          <w:bCs/>
          <w:color w:val="000000"/>
        </w:rPr>
        <w:t xml:space="preserve">Фалес (624–547 гг. до н. э.) </w:t>
      </w:r>
      <w:r>
        <w:rPr>
          <w:color w:val="000000"/>
        </w:rPr>
        <w:t>в качестве первоосновы указывал воду. Доказывая что она есть действительное начало всего мира, Фалес ссылался на то, что Земля плавает на воде и сама происходит из неё. Вода подвижна и изменчива, может переходить в разные состояния. Душа, по его мнению, также являлась особым состоянием воды.</w:t>
      </w:r>
    </w:p>
    <w:p>
      <w:pPr>
        <w:pStyle w:val="Book"/>
        <w:shd w:fill="FDFEFF" w:val="clear"/>
        <w:jc w:val="both"/>
        <w:rPr>
          <w:color w:val="000000"/>
        </w:rPr>
      </w:pPr>
      <w:r>
        <w:rPr>
          <w:color w:val="000000"/>
        </w:rPr>
        <w:t>Фалес первым выразил точку зрения на границы психического, которую принято называть гилозоизмом. Гилозоизм впервые поставил душу (психику) под общие законы естества, утверждая непреложный и для современной науки постулат об изначальной вовлеченности психических явлений в круговорот природы.</w:t>
      </w:r>
    </w:p>
    <w:p>
      <w:pPr>
        <w:pStyle w:val="Book"/>
        <w:shd w:fill="FDFEFF" w:val="clear"/>
        <w:jc w:val="both"/>
        <w:rPr>
          <w:color w:val="000000"/>
        </w:rPr>
      </w:pPr>
      <w:r>
        <w:rPr>
          <w:color w:val="000000"/>
        </w:rPr>
        <w:t>Также философ ставил психические состояния в зависимость от физического здоровья тела. Проводил он исследования и в области нравственного поведения. Человек, считал он, должен жить по закону справедливости, а она состоит в том, чтобы не совершать самому того, в чем порицаешь других людей.</w:t>
      </w:r>
    </w:p>
    <w:p>
      <w:pPr>
        <w:pStyle w:val="Book"/>
        <w:shd w:fill="FDFEFF" w:val="clear"/>
        <w:jc w:val="both"/>
        <w:rPr/>
      </w:pPr>
      <w:r>
        <w:rPr>
          <w:b/>
          <w:bCs/>
          <w:color w:val="000000"/>
        </w:rPr>
        <w:t xml:space="preserve">Анаксимандр (610–547 гг. до н. э.) </w:t>
      </w:r>
      <w:r>
        <w:rPr>
          <w:color w:val="000000"/>
        </w:rPr>
        <w:t>принимает за источник всех вещей «апейрон» – такое состояние материи, которое не имеет качественной определенности, но которое благодаря своему внутреннему развитию порождает многообразие мира. Анакси-мандр полагал, что первооснова никаким образом не может совпадать со своими проявлениями. Душа трактовалась Анаксимандром как одно из состояний апей-рона.</w:t>
      </w:r>
    </w:p>
    <w:p>
      <w:pPr>
        <w:pStyle w:val="Book"/>
        <w:shd w:fill="FDFEFF" w:val="clear"/>
        <w:jc w:val="both"/>
        <w:rPr>
          <w:color w:val="000000"/>
        </w:rPr>
      </w:pPr>
      <w:r>
        <w:rPr>
          <w:color w:val="000000"/>
        </w:rPr>
        <w:t>Также он был первым, кто осуществил попытку объяснить происхождение человека и других существ. Возникновение органического мира представлялось Анакси-мандру следующим образом: под действием солнечных лучей из земли испаряется влага, из её сгустка возникли растения, из растений – животные, из животных – человек. Главный признак, отличающий человека от животных, заключается в более длительном сроке кормления ребенка грудью и в более продолжительном постороннем уходе за ним.</w:t>
      </w:r>
    </w:p>
    <w:p>
      <w:pPr>
        <w:pStyle w:val="Book"/>
        <w:shd w:fill="FDFEFF" w:val="clear"/>
        <w:jc w:val="both"/>
        <w:rPr>
          <w:color w:val="000000"/>
        </w:rPr>
      </w:pPr>
      <w:r>
        <w:rPr>
          <w:b/>
          <w:bCs/>
          <w:color w:val="000000"/>
        </w:rPr>
        <w:t xml:space="preserve">Анаксимен (588–522 гг. до н. э.) </w:t>
      </w:r>
      <w:r>
        <w:rPr>
          <w:color w:val="000000"/>
        </w:rPr>
        <w:t>в качестве первоосновы принимал воздух. Воздушную природу имеет и душа. Она связывалась им с дыханием. Идея близости души и дыхания была довольно широко распространена среди древних мыслител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Гераклит. Логос. Душа как особое состояние огненного начала </w:t>
      </w:r>
    </w:p>
    <w:p>
      <w:pPr>
        <w:pStyle w:val="Book"/>
        <w:shd w:fill="FDFEFF" w:val="clear"/>
        <w:jc w:val="both"/>
        <w:rPr/>
      </w:pPr>
      <w:r>
        <w:rPr>
          <w:b/>
          <w:bCs/>
          <w:color w:val="000000"/>
        </w:rPr>
        <w:t xml:space="preserve">Гераклит (530–470 гг. до н. э.). </w:t>
      </w:r>
      <w:r>
        <w:rPr>
          <w:color w:val="000000"/>
        </w:rPr>
        <w:t>С представителями милетской школы Гераклита связывает идея первоначала, но только за первооснову он принимал огонь в его вечном движении и изменении, вызываемом борьбой противоположностей.</w:t>
      </w:r>
    </w:p>
    <w:p>
      <w:pPr>
        <w:pStyle w:val="Book"/>
        <w:shd w:fill="FDFEFF" w:val="clear"/>
        <w:jc w:val="both"/>
        <w:rPr>
          <w:color w:val="000000"/>
        </w:rPr>
      </w:pPr>
      <w:r>
        <w:rPr>
          <w:color w:val="000000"/>
        </w:rPr>
        <w:t>Развитие огня происходит по необходимости, или по Логосу, создающему все сущее из противоположного движения. Термин «логос» для Гераклита означал закон, по которому «все течет» и явления переходят друг в друга. Малый мир (микрокосм) отдельной души идентичен макрокосму всего миропорядка. Поэтому постигать себя – значит углубляться в закон (Логос), который придает вселенскому ходу вещей динамическую гармонию.</w:t>
      </w:r>
    </w:p>
    <w:p>
      <w:pPr>
        <w:pStyle w:val="Book"/>
        <w:shd w:fill="FDFEFF" w:val="clear"/>
        <w:jc w:val="both"/>
        <w:rPr/>
      </w:pPr>
      <w:r>
        <w:rPr>
          <w:b/>
          <w:bCs/>
          <w:color w:val="000000"/>
        </w:rPr>
        <w:t>Душа («психея»)</w:t>
      </w:r>
      <w:r>
        <w:rPr>
          <w:color w:val="000000"/>
        </w:rPr>
        <w:t xml:space="preserve"> – это особое переходное состояние огненного начала в организме. Введенное Гераклитом название для обозначения психической реальности было первым психологическим термином. «Психеи» как особые состояния огня возникают из воды и в нее же переходят. Деятельность души философ ставил в зависимость как от внешнего мира, так и от тела. Он полагал, что огненная стихия проникает в организм из внешней среды и всякое нарушение связи души с внешним миром может привести к огрублению «психеи». Полный же разрыв с внешней средой ведет к смерти. В вопросе о внешней телесной детерминации психики, Гераклит выступил как последовательный материалист.</w:t>
      </w:r>
    </w:p>
    <w:p>
      <w:pPr>
        <w:pStyle w:val="Book"/>
        <w:shd w:fill="FDFEFF" w:val="clear"/>
        <w:jc w:val="both"/>
        <w:rPr>
          <w:color w:val="000000"/>
        </w:rPr>
      </w:pPr>
      <w:r>
        <w:rPr>
          <w:color w:val="000000"/>
        </w:rPr>
        <w:t>Большое внимание философ отводил познавательным актам. Важное значение он придавал чувствам, и особенно зрению и слуху.</w:t>
      </w:r>
    </w:p>
    <w:p>
      <w:pPr>
        <w:pStyle w:val="Book"/>
        <w:shd w:fill="FDFEFF" w:val="clear"/>
        <w:jc w:val="both"/>
        <w:rPr>
          <w:color w:val="000000"/>
        </w:rPr>
      </w:pPr>
      <w:r>
        <w:rPr>
          <w:color w:val="000000"/>
        </w:rPr>
        <w:t>«Психеям» и мыслям присущ самовозрастающий Логос. Мысль человека саморазвивается, переходя от одной истины к другой. Основная цель познания заключается в том, чтобы, открывая истины, прислушиваться к голосу природы и поступать сообразно ее законам.</w:t>
      </w:r>
    </w:p>
    <w:p>
      <w:pPr>
        <w:pStyle w:val="Book"/>
        <w:shd w:fill="FDFEFF" w:val="clear"/>
        <w:jc w:val="both"/>
        <w:rPr>
          <w:color w:val="000000"/>
        </w:rPr>
      </w:pPr>
      <w:r>
        <w:rPr>
          <w:color w:val="000000"/>
        </w:rPr>
        <w:t>Довольно подробно рассматриваются Гераклитом потребности. Философ высказывает ряд важных положений, раскрывающих соотношение побудительных сил и разума, влияние предшествующих состояний на последующие, относительный характер побуждений и потребностей у живых существ. Философ также подчеркивает, что связанные с потребностями чувства удовольствия и неудовольствия узнаются через свою противоположность.</w:t>
      </w:r>
    </w:p>
    <w:p>
      <w:pPr>
        <w:pStyle w:val="Book"/>
        <w:shd w:fill="FDFEFF" w:val="clear"/>
        <w:jc w:val="both"/>
        <w:rPr>
          <w:color w:val="000000"/>
        </w:rPr>
      </w:pPr>
      <w:r>
        <w:rPr>
          <w:color w:val="000000"/>
        </w:rPr>
        <w:t>Счастье человека состоит не в погоне за удовольствиями, а в том, чтобы исходить из голоса разума, позволяющего человеку проявлять природосообразное поведение, связанное с пониманием законов необходимости (Логоса). Главным в человеке является характер, понимаемый Гераклитом как главенствующий психологический фактор, определяющий судьбу человека в течение всей его жиз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Алкмеон. Принцип нервизма. Нейропсихизм. Принцип подобия </w:t>
      </w:r>
    </w:p>
    <w:p>
      <w:pPr>
        <w:pStyle w:val="Book"/>
        <w:shd w:fill="FDFEFF" w:val="clear"/>
        <w:jc w:val="both"/>
        <w:rPr/>
      </w:pPr>
      <w:r>
        <w:rPr>
          <w:b/>
          <w:bCs/>
          <w:color w:val="000000"/>
        </w:rPr>
        <w:t xml:space="preserve">Алкмеон(VI–V вв. до н. э.), </w:t>
      </w:r>
      <w:r>
        <w:rPr>
          <w:color w:val="000000"/>
        </w:rPr>
        <w:t>известный в истории психологии как основатель принципа нервизма. Он первым связал психику с работой головного мозга и нервной системы в целом.</w:t>
      </w:r>
    </w:p>
    <w:p>
      <w:pPr>
        <w:pStyle w:val="Book"/>
        <w:shd w:fill="FDFEFF" w:val="clear"/>
        <w:jc w:val="both"/>
        <w:rPr>
          <w:color w:val="000000"/>
        </w:rPr>
      </w:pPr>
      <w:r>
        <w:rPr>
          <w:color w:val="000000"/>
        </w:rPr>
        <w:t>Ученый впервые дал систематическое описание общего строения тела и характеристику предполагаемых функций организма. При изучении отдельных систем организма, в том числе мозга и нервной системы, Алк-меон обнаружил проводники, идущие к органам чувств. Как оказалось, они присутствуют также и у животных, а значит, и им должны быть свойственны переживания, ощущения и восприятия. Новаторские взгляды Алкмео-на на границы психического принято называть сейчас нейропсихизмом.</w:t>
      </w:r>
    </w:p>
    <w:p>
      <w:pPr>
        <w:pStyle w:val="Book"/>
        <w:shd w:fill="FDFEFF" w:val="clear"/>
        <w:jc w:val="both"/>
        <w:rPr>
          <w:color w:val="000000"/>
        </w:rPr>
      </w:pPr>
      <w:r>
        <w:rPr>
          <w:color w:val="000000"/>
        </w:rPr>
        <w:t>Алкмеон не был склонен к отождествлению психики животных и человека. От животных человек отличается разумом, а анатомической основой различия между ними являются общий объем и строение мозга, а также органов чувств. Рассматривая ощущения в качестве исходной формы познавательной деятельности, Алк-меон впервые пытается описать условия возникновения ощущений и формулирует в этой связи правило подобия в качестве объяснительного принципа чувствительности. Для возникновения какого-либо ощущения необходима однородность физической природы внешнего раздражителя и органов чувств.</w:t>
      </w:r>
    </w:p>
    <w:p>
      <w:pPr>
        <w:pStyle w:val="Book"/>
        <w:shd w:fill="FDFEFF" w:val="clear"/>
        <w:jc w:val="both"/>
        <w:rPr>
          <w:color w:val="000000"/>
        </w:rPr>
      </w:pPr>
      <w:r>
        <w:rPr>
          <w:color w:val="000000"/>
        </w:rPr>
        <w:t>Принцип подобия распространялся Алкмеоном не только на ощущения и восприятия, но и на эмоциональные переживания. Уровни жизнедеятельности связывались Алкмеоном с особенностями динамики и перемещений крови в теле. Прилив крови в жилы вызывает пробуждение, отлив крови ведет ко сну, а полный отток крови приводит к смерти организма. Общее же состояние организма определяется соотношением четырех стихий – воды, земли, воздуха и огня. Правильная координация, равновесие, гармония этих четырех элементов обеспечивают физическое здоровье тела и бодрость духа человека, нарушение – приводит к болезням. Равновесие и гармония стихий в теле и здоровье человека зависят от пищи, которую он потребляет, от климатических и географических условий, наконец, от особенностей самого организма.</w:t>
      </w:r>
    </w:p>
    <w:p>
      <w:pPr>
        <w:pStyle w:val="Book"/>
        <w:shd w:fill="FDFEFF" w:val="clear"/>
        <w:jc w:val="both"/>
        <w:rPr>
          <w:color w:val="000000"/>
        </w:rPr>
      </w:pPr>
      <w:r>
        <w:rPr>
          <w:color w:val="000000"/>
        </w:rPr>
        <w:t>Выдвинутые Алкмеоном положения оставили заметный след в дальнейшем развитии древней медицины, философии и психологии. На идеи Алкмеона будет опираться вся медицина Гиппократа и, в частности, его учение о четырех типах темперамента. Принцип нервизма станет основой для развития мозгоцентриче-ской точки зрения на локализацию души. Принципа подобия в объяснении механизма ощущений и восприятий будут придерживаться Эмпедокл, атомис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Эмпедокл. Учение о четырех «корнях». Биопсихизм. Принцип подобия и теория истечений </w:t>
      </w:r>
    </w:p>
    <w:p>
      <w:pPr>
        <w:pStyle w:val="Book"/>
        <w:shd w:fill="FDFEFF" w:val="clear"/>
        <w:jc w:val="both"/>
        <w:rPr/>
      </w:pPr>
      <w:r>
        <w:rPr>
          <w:b/>
          <w:bCs/>
          <w:color w:val="000000"/>
        </w:rPr>
        <w:t xml:space="preserve">Эмпедокл (490–430 гг. до н. э.) </w:t>
      </w:r>
      <w:r>
        <w:rPr>
          <w:color w:val="000000"/>
        </w:rPr>
        <w:t>продолжал развивать материалистическую линию в философии и психологии. Первоэлементами мироздания, по его мнению, являются земля, вода, воздух, огонь.</w:t>
      </w:r>
    </w:p>
    <w:p>
      <w:pPr>
        <w:pStyle w:val="Book"/>
        <w:shd w:fill="FDFEFF" w:val="clear"/>
        <w:jc w:val="both"/>
        <w:rPr>
          <w:color w:val="000000"/>
        </w:rPr>
      </w:pPr>
      <w:r>
        <w:rPr>
          <w:color w:val="000000"/>
        </w:rPr>
        <w:t>Организм растений и животных состоит из четырех стихий, причем различие между растениями и животными заключается в неодинаковом соотношении и степени выраженности у тех и других первоначальных элементов. Сок растений и кровь у животных и человека есть ведущая структура организма, и именно кровь и сок благодаря наиболее совершенному сочетанию в них стихий рассматривались Эмпедоклом в качестве носителей душевных, психических функций. Поскольку «психическое» приписывалось философом не только животным и человеку, но и растениям, Эмпедокл выразил точку зрения на границы психического, называемую биопсихизмом.</w:t>
      </w:r>
    </w:p>
    <w:p>
      <w:pPr>
        <w:pStyle w:val="Book"/>
        <w:shd w:fill="FDFEFF" w:val="clear"/>
        <w:jc w:val="both"/>
        <w:rPr>
          <w:color w:val="000000"/>
        </w:rPr>
      </w:pPr>
      <w:r>
        <w:rPr>
          <w:color w:val="000000"/>
        </w:rPr>
        <w:t>У человека центром движения крови является сердце, поэтому оно является органом души. Кровь определяет и ощущения, и чувства, и мысли. С кровью связаны также особенности общей активности и подвижности человека.</w:t>
      </w:r>
    </w:p>
    <w:p>
      <w:pPr>
        <w:pStyle w:val="Book"/>
        <w:shd w:fill="FDFEFF" w:val="clear"/>
        <w:jc w:val="both"/>
        <w:rPr>
          <w:color w:val="000000"/>
        </w:rPr>
      </w:pPr>
      <w:r>
        <w:rPr>
          <w:color w:val="000000"/>
        </w:rPr>
        <w:t>Для Эмпедокла принцип подобия приобретает универсальное значение. Он распространяется и на ощущения, и на побудительные силы, и даже на мирообразую-щие силы – Любовь и Вражду. Природа побудительных состояний такова, что все живое стремится к недостающему подобному. Эмпедокл вносит новое положение в учение о механизмах восприятия, выдвигая теорию истечений, в которой процесс восприятия Эмпедокл представил как механизм истечений. Наиболее полно он описал его в отношении зрения. От внешних предметов идут истечения мелких частиц, которые, проникая в поры органов чувств, вызывают образ внешнего предмета.</w:t>
      </w:r>
    </w:p>
    <w:p>
      <w:pPr>
        <w:pStyle w:val="Book"/>
        <w:shd w:fill="FDFEFF" w:val="clear"/>
        <w:jc w:val="both"/>
        <w:rPr>
          <w:color w:val="000000"/>
        </w:rPr>
      </w:pPr>
      <w:r>
        <w:rPr>
          <w:color w:val="000000"/>
        </w:rPr>
        <w:t>Истечения идут не только от внешних предметов, но и от самих органов чувств. Эмпедоклу первому принадлежит заслуга в построении теории цветового зрения. Восприятие цветов, по мнению философа, определяется как свойствами воздействующих на глаз предметов, так и характеристиками самого воспринимающего органа. Эмпедоклом также впервые высказывается предположение о возможности сведения всей цветовой гаммы к четырем основным цветам. В ощущениях и восприятиях философ видел начальную форму познания, из которого вырастает разум. Он не сомневался в реальности видимых предметов и адекватности их восприятия органами чувств. Однако чувственное познание, по мнению ученого, должно контролироваться разумом, позволяющим лучше пользоваться нашими чувств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Атомистическая философско-психологическая концепция Демокрита </w:t>
      </w:r>
    </w:p>
    <w:p>
      <w:pPr>
        <w:pStyle w:val="Book"/>
        <w:shd w:fill="FDFEFF" w:val="clear"/>
        <w:jc w:val="both"/>
        <w:rPr/>
      </w:pPr>
      <w:r>
        <w:rPr>
          <w:b/>
          <w:bCs/>
          <w:color w:val="000000"/>
        </w:rPr>
        <w:t xml:space="preserve">Демокрита (460–370 гг. до н. э.) </w:t>
      </w:r>
      <w:r>
        <w:rPr>
          <w:color w:val="000000"/>
        </w:rPr>
        <w:t>принято считать подлинным основателем атомистического направления, поскольку именно он дал систематическое изложение атомарной картины мира. Исходным положением в его философской системе является то, что за первооснову мира им принимаются атомы.</w:t>
      </w:r>
    </w:p>
    <w:p>
      <w:pPr>
        <w:pStyle w:val="Book"/>
        <w:shd w:fill="FDFEFF" w:val="clear"/>
        <w:jc w:val="both"/>
        <w:rPr>
          <w:color w:val="000000"/>
        </w:rPr>
      </w:pPr>
      <w:r>
        <w:rPr>
          <w:color w:val="000000"/>
        </w:rPr>
        <w:t>Демокрит полагал, что существует бесконечное разнообразие атомов, столкновение и разделение которых порождают разные их сочетания, образующие в итоге различные тела и вещи. Главным и необходимым условием движения атомов, их соединения и разъединения является пустота. Без нее мир принял бы статически мертвый характер.</w:t>
      </w:r>
    </w:p>
    <w:p>
      <w:pPr>
        <w:pStyle w:val="Book"/>
        <w:shd w:fill="FDFEFF" w:val="clear"/>
        <w:jc w:val="both"/>
        <w:rPr>
          <w:color w:val="000000"/>
        </w:rPr>
      </w:pPr>
      <w:r>
        <w:rPr>
          <w:color w:val="000000"/>
        </w:rPr>
        <w:t>В результате механических процессов их соединения возникает все, что окружает человека, включая и его самого. Животные возникли из воды и ила. От них произошел человек. Все живые существа непрерывно изменялись.</w:t>
      </w:r>
    </w:p>
    <w:p>
      <w:pPr>
        <w:pStyle w:val="Book"/>
        <w:shd w:fill="FDFEFF" w:val="clear"/>
        <w:jc w:val="both"/>
        <w:rPr>
          <w:color w:val="000000"/>
        </w:rPr>
      </w:pPr>
      <w:r>
        <w:rPr>
          <w:color w:val="000000"/>
        </w:rPr>
        <w:t>Душа животных и человека есть то, что заставляет их двигаться. Она состоит из атомов особого рода, отличающихся своей формой и чрезвычайной подвижностью. Атомы души – круглые, гладкие и родственны атомам огня. В познавательную сферу души включались ощущения, восприятия и мышление. Первоначальной формой познавательной деятельности Демокрит считал ощущения и восприятия. Рассматривая их как начальное звено познавательного процесса, он ясно представлял себе, что чувства не могут отразить сущность вещей. Только мышление позволяет видеть что-то за пределами органов чувств.</w:t>
      </w:r>
    </w:p>
    <w:p>
      <w:pPr>
        <w:pStyle w:val="Book"/>
        <w:shd w:fill="FDFEFF" w:val="clear"/>
        <w:jc w:val="both"/>
        <w:rPr>
          <w:color w:val="000000"/>
        </w:rPr>
      </w:pPr>
      <w:r>
        <w:rPr>
          <w:color w:val="000000"/>
        </w:rPr>
        <w:t>Демокрит заметил, что в телах имеются лишь атомы, а такие качества, как вкус, цвет, запах, тепло и т. п. им самим не свойственны. Они возникают только при взаимодействии атомов с органами чувств, порождающем в нашем мнении ощущения этих самых параметров. Механизм восприятия целостных объектов описывался философом с позиций теории истечений. Истечения представляют собой сочетание тонких атомов, отражающее форму воспринимаемого предмета.</w:t>
      </w:r>
    </w:p>
    <w:p>
      <w:pPr>
        <w:pStyle w:val="Book"/>
        <w:shd w:fill="FDFEFF" w:val="clear"/>
        <w:jc w:val="both"/>
        <w:rPr>
          <w:color w:val="000000"/>
        </w:rPr>
      </w:pPr>
      <w:r>
        <w:rPr>
          <w:color w:val="000000"/>
        </w:rPr>
        <w:t>Эмоции и аффекты определяются различными свойствами атомов, проникающих в тело. Кроме физических свойств атомов, эмоциональные состояния зависят от потребностей. Положительные эмоции вызываются ровным течением шарообразных атомов при условии удовлетворения потребностей. Отрицательные эмоции возникают в результате действия неравномерно движущихся крючковатых атомов в случае нереализованных потребностей.</w:t>
      </w:r>
    </w:p>
    <w:p>
      <w:pPr>
        <w:pStyle w:val="Book"/>
        <w:shd w:fill="FDFEFF" w:val="clear"/>
        <w:jc w:val="both"/>
        <w:rPr>
          <w:color w:val="000000"/>
        </w:rPr>
      </w:pPr>
      <w:r>
        <w:rPr>
          <w:color w:val="000000"/>
        </w:rPr>
        <w:t>Единым и для души, и для космоса Демокрит признавал закон, по которому нет беспричинных явлений, но все они – неотвратимый результат соударения атомов. Случайными кажутся события, причину которых мы не зна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Философско-этическая система Сократа. Назначение философии. Метод сократической беседы </w:t>
      </w:r>
    </w:p>
    <w:p>
      <w:pPr>
        <w:pStyle w:val="Book"/>
        <w:shd w:fill="FDFEFF" w:val="clear"/>
        <w:jc w:val="both"/>
        <w:rPr/>
      </w:pPr>
      <w:r>
        <w:rPr>
          <w:color w:val="000000"/>
        </w:rPr>
        <w:t xml:space="preserve">Вся этическая концепция Сократа построена на стремлении понять истинное назначение человека, выражающееся в приобретении блага, добродетелей, красоты, счастья и богатства. Подлинный смысл человеческой жизни состоит в том, как человек все это понимает, ценит и употребляет. Главный принцип Сократа – это </w:t>
      </w:r>
      <w:r>
        <w:rPr>
          <w:b/>
          <w:bCs/>
          <w:color w:val="000000"/>
        </w:rPr>
        <w:t xml:space="preserve">принцип умеренности. </w:t>
      </w:r>
      <w:r>
        <w:rPr>
          <w:color w:val="000000"/>
        </w:rPr>
        <w:t>Увлечение телесными наслаждениями разрушает тело и подавляет душевную деятельность. Человек должен стремиться иметь минимальные потребности, и удовлетворять их нужно только тогда, когда они достигают своего высшего напряжения. Все это приблизило бы человека к богоподобному состоянию, при котором он, главное усилие воли и разума направлял бы на поиск истины и смысла жизни.</w:t>
      </w:r>
    </w:p>
    <w:p>
      <w:pPr>
        <w:pStyle w:val="Book"/>
        <w:shd w:fill="FDFEFF" w:val="clear"/>
        <w:jc w:val="both"/>
        <w:rPr>
          <w:color w:val="000000"/>
        </w:rPr>
      </w:pPr>
      <w:r>
        <w:rPr>
          <w:color w:val="000000"/>
        </w:rPr>
        <w:t>Психологическая часть учения Сократа носит абстрактно-идеалистический характер. Человек и его душа даны от Бога. В сравнении с животными Бог дал человеку более совершенное строение и душевные способности. От Бога человеку даны прямохождение, освободившее ему руки и расширившее горизонт видения, язык с его способностью произносить членораздельные звуки, органы чувств с их стремлением видеть, слышать, осязать и т. д. В основе душевной деятельности лежат не ощущения и восприятия, навязываемые человеку извне, а понимание, представляющее чисто душевный акт, выражающийся в пробуждении, оживлении и припоминании знаний, изначально заложенных в самой душе. В расширении области пробуждаемых врожденных знаний с помощью наводящих вопросов или метода сократической беседы Сократ видел интеллектуальное развитие человека. Для успешного приобретения знаний человек должен обладать известными способностями, к числу которых он относил быстроту схватывания, прочность запоминания и интерес или отношение к усваиваемому знанию. В истории философии и психологии Сократ выступил как зачинатель идеалистического направления. Его идеи стали исходными в последующих системах идеалистической психологии.</w:t>
      </w:r>
    </w:p>
    <w:p>
      <w:pPr>
        <w:pStyle w:val="Book"/>
        <w:shd w:fill="FDFEFF" w:val="clear"/>
        <w:jc w:val="both"/>
        <w:rPr>
          <w:color w:val="000000"/>
        </w:rPr>
      </w:pPr>
      <w:r>
        <w:rPr>
          <w:color w:val="000000"/>
        </w:rPr>
        <w:t>В идеалистической системе Сократа содержались и важные, с точки зрения психологии, положения. Одно из них состоит в переводе научного интереса с вопроса о природе в целом и первоосновах мироздания на проблему самого человека. Обращаясь к человеку, его внутреннему, духовному миру, Сократ впервые подчеркнул ведущее значение активности самого субъекта, его способности управлять собой в соответствии с социально-этическими понятиями и принципами, выступающими в качестве регуляторов поступков и поведения челове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Платон: истинное бытие и мир идей. Чувственный мир и небытие. Высшая идея Блага и мировая душа Зла </w:t>
      </w:r>
    </w:p>
    <w:p>
      <w:pPr>
        <w:pStyle w:val="Book"/>
        <w:shd w:fill="FDFEFF" w:val="clear"/>
        <w:jc w:val="both"/>
        <w:rPr>
          <w:color w:val="000000"/>
        </w:rPr>
      </w:pPr>
      <w:r>
        <w:rPr>
          <w:color w:val="000000"/>
        </w:rPr>
        <w:t>Психологические вопросы затрагиваются Платоном в ряде произведений. В «Меноне» изложена теория воспоминания. В работе «Федр» дано религиозное описание души, «Теэтет» посвящен критике учения Гераклита о душе. В трактате «Федон» представлено учение о бессмертии души. В произведении «Государство» содержится учение Платона о строении души, делении ее на части.</w:t>
      </w:r>
    </w:p>
    <w:p>
      <w:pPr>
        <w:pStyle w:val="Book"/>
        <w:shd w:fill="FDFEFF" w:val="clear"/>
        <w:jc w:val="both"/>
        <w:rPr>
          <w:color w:val="000000"/>
        </w:rPr>
      </w:pPr>
      <w:r>
        <w:rPr>
          <w:color w:val="000000"/>
        </w:rPr>
        <w:t>Основное положение Платона заключается в признании в качестве истинного бытия мира идей. Согласно Платону, нас окружает множество единичных конкретных вещей. Каждая из них с течением времени теряет свою красоту и на смену им приходят другие прекрасные вещи и явления. Общим для всего видимого, являющееся источником красоты и образцом для всех проявлений материального мира, названо было Платоном идеей, представляющей собой общезначимую идеальную форму.</w:t>
      </w:r>
    </w:p>
    <w:p>
      <w:pPr>
        <w:pStyle w:val="Book"/>
        <w:shd w:fill="FDFEFF" w:val="clear"/>
        <w:jc w:val="both"/>
        <w:rPr>
          <w:color w:val="000000"/>
        </w:rPr>
      </w:pPr>
      <w:r>
        <w:rPr>
          <w:color w:val="000000"/>
        </w:rPr>
        <w:t>Все сущее состоит, по Платону, из трех сторон: бытия, чувственного мира и небытия. Бытие составляет мир идей. Небытие – это материальный мир, созданный Богом из четырех стихий – воды, земли, воздуха и огня. Мир чувственных вещей представляет собой результат проникновения бытия в небытие.</w:t>
      </w:r>
    </w:p>
    <w:p>
      <w:pPr>
        <w:pStyle w:val="Book"/>
        <w:shd w:fill="FDFEFF" w:val="clear"/>
        <w:jc w:val="both"/>
        <w:rPr>
          <w:color w:val="000000"/>
        </w:rPr>
      </w:pPr>
      <w:r>
        <w:rPr>
          <w:color w:val="000000"/>
        </w:rPr>
        <w:t>Идея прекрасного представляет лишь одну из высших идей. Самой наивысшей идеей является идея Блага. Высшая идея Блага составляет мировую душу. Поскольку же все в мире противоположно, то Платоном вводится вторая мировая душа Зла. Эти две верховные души и дают начало всему. Кроме них существуют, по Платону, души звезд, планет, людей, животных и т. д. Мировая душа придает движение и активность Космосу. Аналогичную роль выполняют души отдельных тел, живых существ, включая и человека. Платон приписывал душам активную функцию. Чувственно постигаемое есть объединение телесного со своим эталоном, которым являются идеи.</w:t>
      </w:r>
    </w:p>
    <w:p>
      <w:pPr>
        <w:pStyle w:val="Book"/>
        <w:shd w:fill="FDFEFF" w:val="clear"/>
        <w:jc w:val="both"/>
        <w:rPr>
          <w:color w:val="000000"/>
        </w:rPr>
      </w:pPr>
      <w:r>
        <w:rPr>
          <w:color w:val="000000"/>
        </w:rPr>
        <w:t>У человека Платон выделял два уровня души – высший и низший. Высший уровень представлен разумной частью души. Она бессмертна, бестелесна и несет управляющую функцию по отношению к низшей душе и ко всему телу. Временным пристанищем разумной души является головной мозг.</w:t>
      </w:r>
    </w:p>
    <w:p>
      <w:pPr>
        <w:pStyle w:val="Book"/>
        <w:shd w:fill="FDFEFF" w:val="clear"/>
        <w:jc w:val="both"/>
        <w:rPr>
          <w:color w:val="000000"/>
        </w:rPr>
      </w:pPr>
      <w:r>
        <w:rPr>
          <w:color w:val="000000"/>
        </w:rPr>
        <w:t>Низшая душа представлена двумя частями: низшая благородная часть души и низшая вожделеющая душа.</w:t>
      </w:r>
    </w:p>
    <w:p>
      <w:pPr>
        <w:pStyle w:val="Book"/>
        <w:shd w:fill="FDFEFF" w:val="clear"/>
        <w:jc w:val="both"/>
        <w:rPr>
          <w:color w:val="000000"/>
        </w:rPr>
      </w:pPr>
      <w:r>
        <w:rPr>
          <w:color w:val="000000"/>
        </w:rPr>
        <w:t>Люди различались Платоном по признаку преобладания у них той или другой части души. Преобладание разумной души свойственно, по мнению Платона, грекам; доминирование благородной души – народам севера, а вожделеющей души – египтянам и другим народам Восто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Платоновские доказательства бессмертия души </w:t>
      </w:r>
    </w:p>
    <w:p>
      <w:pPr>
        <w:pStyle w:val="Book"/>
        <w:shd w:fill="FDFEFF" w:val="clear"/>
        <w:jc w:val="both"/>
        <w:rPr>
          <w:color w:val="000000"/>
        </w:rPr>
      </w:pPr>
      <w:r>
        <w:rPr>
          <w:color w:val="000000"/>
        </w:rPr>
        <w:t>Душа человека не зависит от тела. Она существует до рождения, и после смерти она может переселиться в другое тело. Стремясь обосновать бессмертие души, Платон приводит четыре доказательства.</w:t>
      </w:r>
    </w:p>
    <w:p>
      <w:pPr>
        <w:pStyle w:val="Book"/>
        <w:shd w:fill="FDFEFF" w:val="clear"/>
        <w:jc w:val="both"/>
        <w:rPr>
          <w:color w:val="000000"/>
        </w:rPr>
      </w:pPr>
      <w:r>
        <w:rPr>
          <w:color w:val="000000"/>
        </w:rPr>
        <w:t>Первое из них основано на том, что для осуществления смены смерти на оживление, которое происходит с помощью души, нужно чтобы эти самые души существовали. В таком случае душа должна существовать, и после смерти, и до рождения тела, т. е. быть вечной и бессмертной.</w:t>
      </w:r>
    </w:p>
    <w:p>
      <w:pPr>
        <w:pStyle w:val="Book"/>
        <w:shd w:fill="FDFEFF" w:val="clear"/>
        <w:jc w:val="both"/>
        <w:rPr>
          <w:color w:val="000000"/>
        </w:rPr>
      </w:pPr>
      <w:r>
        <w:rPr>
          <w:color w:val="000000"/>
        </w:rPr>
        <w:t>Второе доказательство строится на основе теории воспоминания. Человек устанавливает сходство и различие в вещах без всякого обучения. Знания человек приобретает благодаря врожденной способности души к припоминанию. Вспомнить можно только то, что знал раньше. Для этого душа должна обладать знаниями до того, как ей поселиться в тело. Однако это было бы возможно, только если бы душа существовала до рождения. А раз душа существует до рождения, то она может и должна существовать и после смерти, а стало быть, она бессмертна.</w:t>
      </w:r>
    </w:p>
    <w:p>
      <w:pPr>
        <w:pStyle w:val="Book"/>
        <w:shd w:fill="FDFEFF" w:val="clear"/>
        <w:jc w:val="both"/>
        <w:rPr>
          <w:color w:val="000000"/>
        </w:rPr>
      </w:pPr>
      <w:r>
        <w:rPr>
          <w:color w:val="000000"/>
        </w:rPr>
        <w:t>Третье доказательство. Все составное распадается и погибает; разрушению не подлежит только простое. С этой точки зрения, тело человека всегда есть нечто зримое, составное и потому ему свойственно разрушаться и погибать. В противоположность телу душа человека и идеи незримы, не составимы и не разложимы, а поэтому они вечны. Если душа при познании пользуется телесными органами, она сбивается с истинного пути. Когда же она познает самостоятельно, то она ведет в божественный мир идей. Стало быть, душа родственна божественному и подобна ему, а значит она вечна и бессмертна.</w:t>
      </w:r>
    </w:p>
    <w:p>
      <w:pPr>
        <w:pStyle w:val="Book"/>
        <w:shd w:fill="FDFEFF" w:val="clear"/>
        <w:jc w:val="both"/>
        <w:rPr>
          <w:color w:val="000000"/>
        </w:rPr>
      </w:pPr>
      <w:r>
        <w:rPr>
          <w:color w:val="000000"/>
        </w:rPr>
        <w:t>Четвертое доказательство вытекает из утверждения, согласно которому душа является источником жизни. Душа, погружаясь в какое-либо тело, всегда дарит ему жизнь, но то, что привносит жизнь, само не приемлет смерти, т. е. оно не может быть смертным. Отсюда душа человека должна быть неуничтожимой и бессмертной.</w:t>
      </w:r>
    </w:p>
    <w:p>
      <w:pPr>
        <w:pStyle w:val="Book"/>
        <w:shd w:fill="FDFEFF" w:val="clear"/>
        <w:jc w:val="both"/>
        <w:rPr>
          <w:color w:val="000000"/>
        </w:rPr>
      </w:pPr>
      <w:r>
        <w:rPr>
          <w:color w:val="000000"/>
        </w:rPr>
        <w:t>Из приведенных аргументов видно, что все они направлены на обосновании независимости души от тела. Тело человека является для души лишь временным пристанищем. Основное же ее место пребывания – в божественных высотах, где она обретает покой и отдых от телесных страстей и приобщается к миру идей. Не всем человеческим душам суждено достигать божественных высот. Души тех, кто были рабами телесных вожделений, кто предавался чревоугодию или другим телесным излишествам, через ряд поколений вырождаются в души животны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Учение Аристотеля о душе </w:t>
      </w:r>
    </w:p>
    <w:p>
      <w:pPr>
        <w:pStyle w:val="Book"/>
        <w:shd w:fill="FDFEFF" w:val="clear"/>
        <w:jc w:val="both"/>
        <w:rPr/>
      </w:pPr>
      <w:r>
        <w:rPr>
          <w:b/>
          <w:bCs/>
          <w:color w:val="000000"/>
        </w:rPr>
        <w:t>Аристотель (384–324 гг. до н. э.)</w:t>
      </w:r>
      <w:r>
        <w:rPr>
          <w:color w:val="000000"/>
        </w:rPr>
        <w:t xml:space="preserve"> – один из крупнейших философов древности. По Аристотелю, идейное богатство мира скрыто в чувственно воспринимаемых земных вещах и раскрывается в их опирающемся на опыт исследовании. Аристотель был первым, кто написал специальный трактат «О душе».</w:t>
      </w:r>
    </w:p>
    <w:p>
      <w:pPr>
        <w:pStyle w:val="Book"/>
        <w:shd w:fill="FDFEFF" w:val="clear"/>
        <w:jc w:val="both"/>
        <w:rPr>
          <w:color w:val="000000"/>
        </w:rPr>
      </w:pPr>
      <w:r>
        <w:rPr>
          <w:color w:val="000000"/>
        </w:rPr>
        <w:t>Мир и его развитие понимались Аристотелем как результат постоянного взаимопроникновения двух начал – пассивного (материи) и активного начала (формы). Материя – это все то, что окружает человека, и сам человек. Все конкретные материальные вещи возникают благодаря форме, придающей им вследствие своей организующей функции качественную определенность.</w:t>
      </w:r>
    </w:p>
    <w:p>
      <w:pPr>
        <w:pStyle w:val="Book"/>
        <w:shd w:fill="FDFEFF" w:val="clear"/>
        <w:jc w:val="both"/>
        <w:rPr>
          <w:color w:val="000000"/>
        </w:rPr>
      </w:pPr>
      <w:r>
        <w:rPr>
          <w:color w:val="000000"/>
        </w:rPr>
        <w:t>Душа, по мнению Аристотеля, есть активное, деятельное начало в материальном теле, его форме, но не само вещество или тело. Она выполняет организующую деятельную функцию и не может существовать без тела, равно как и организм не может существовать без души.</w:t>
      </w:r>
    </w:p>
    <w:p>
      <w:pPr>
        <w:pStyle w:val="Book"/>
        <w:shd w:fill="FDFEFF" w:val="clear"/>
        <w:jc w:val="both"/>
        <w:rPr>
          <w:color w:val="000000"/>
        </w:rPr>
      </w:pPr>
      <w:r>
        <w:rPr>
          <w:color w:val="000000"/>
        </w:rPr>
        <w:t>Мышление, по Аристотелю, невозможно без чувственного опыта. Оно всегда обращено к нему и возникает на его основе. В то же самое время мышление проникает в недоступную органам чувств сущность вещей. Мышление – это форма чувственных форм или просто форма форм, в которой исчезает все чувственное и наглядное и остается обобщенное и общезначимое.</w:t>
      </w:r>
    </w:p>
    <w:p>
      <w:pPr>
        <w:pStyle w:val="Book"/>
        <w:shd w:fill="FDFEFF" w:val="clear"/>
        <w:jc w:val="both"/>
        <w:rPr>
          <w:color w:val="000000"/>
        </w:rPr>
      </w:pPr>
      <w:r>
        <w:rPr>
          <w:color w:val="000000"/>
        </w:rPr>
        <w:t>Нераздельными с познавательными способностями души являются другие ее специфические свойства – стремления и аффективные переживания. Возникновение эмоций и стремлений вызывается потребностями организма и необходимостью их удовлетворения.</w:t>
      </w:r>
    </w:p>
    <w:p>
      <w:pPr>
        <w:pStyle w:val="Book"/>
        <w:shd w:fill="FDFEFF" w:val="clear"/>
        <w:jc w:val="both"/>
        <w:rPr>
          <w:color w:val="000000"/>
        </w:rPr>
      </w:pPr>
      <w:r>
        <w:rPr>
          <w:color w:val="000000"/>
        </w:rPr>
        <w:t>Общую двигательную активность человека Аристотель связывал с кровью. Кровь рассматривалась Аристотелем как материальный носитель всех душевных функций. Сердце выступало в качестве центрального органа души, головной мозг – как резервуар для охлаждения крови.</w:t>
      </w:r>
    </w:p>
    <w:p>
      <w:pPr>
        <w:pStyle w:val="Book"/>
        <w:shd w:fill="FDFEFF" w:val="clear"/>
        <w:jc w:val="both"/>
        <w:rPr>
          <w:color w:val="000000"/>
        </w:rPr>
      </w:pPr>
      <w:r>
        <w:rPr>
          <w:color w:val="000000"/>
        </w:rPr>
        <w:t>Новизна во взглядах Аристотеля на строение души заключается, во-первых, в том, что в них нашел выражение целостный подход, при котором душа мыслилась как нечто единое и неделимое. Во-вторых, аристотелевская схема строения души проникнута идеей развития. С одной стороны, отдельные способности души выступают как последовательные этапы ее эволюции, а с другой – идет развитие индивидуальной человеческой души как повторение этих стадий эволюции. Из учения о трех основных способностях души вытекали задачи, которые сводились Аристотелем к развитию этих трех способностей. Развитие растительных способностей формирует у человека ловкость, силу и здоровье; чувствующих способностей – мужество, волю, эмоциональность; развитие разумных – ведет к формированию интеллек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Психологические взгляды стоиков </w:t>
      </w:r>
    </w:p>
    <w:p>
      <w:pPr>
        <w:pStyle w:val="Book"/>
        <w:shd w:fill="FDFEFF" w:val="clear"/>
        <w:jc w:val="both"/>
        <w:rPr>
          <w:color w:val="000000"/>
        </w:rPr>
      </w:pPr>
      <w:r>
        <w:rPr>
          <w:color w:val="000000"/>
        </w:rPr>
        <w:t>Школа стоиков возникла в IV в. до н. э. История стоицизма делится на периоды: древний, средний и поздний. Родиной древней стои являются Афины, а средняя и поздняя стоя развивались в Риме. Основателями древней были Зенон, Хризипп и их последователи Аристон и Персей. Первыми и крупными представителями римской стои были Оенека и Эпиктет.</w:t>
      </w:r>
    </w:p>
    <w:p>
      <w:pPr>
        <w:pStyle w:val="Book"/>
        <w:shd w:fill="FDFEFF" w:val="clear"/>
        <w:jc w:val="both"/>
        <w:rPr>
          <w:color w:val="000000"/>
        </w:rPr>
      </w:pPr>
      <w:r>
        <w:rPr>
          <w:color w:val="000000"/>
        </w:rPr>
        <w:t>Между древней и поздней стоей имеются существенные различия. Объединяют же всех представителей этой школы идеи всеобщей неотвратимости событий, предопределенности.</w:t>
      </w:r>
    </w:p>
    <w:p>
      <w:pPr>
        <w:pStyle w:val="Book"/>
        <w:shd w:fill="FDFEFF" w:val="clear"/>
        <w:jc w:val="both"/>
        <w:rPr>
          <w:color w:val="000000"/>
        </w:rPr>
      </w:pPr>
      <w:r>
        <w:rPr>
          <w:color w:val="000000"/>
        </w:rPr>
        <w:t>Согласно этому учению мировая пневма идентична мировой душе, божественному огню, который является Логосом, судьбой. Счастье человека усматривалось в том, чтобы жить согласно Логосу.</w:t>
      </w:r>
    </w:p>
    <w:p>
      <w:pPr>
        <w:pStyle w:val="Book"/>
        <w:shd w:fill="FDFEFF" w:val="clear"/>
        <w:jc w:val="both"/>
        <w:rPr>
          <w:color w:val="000000"/>
        </w:rPr>
      </w:pPr>
      <w:r>
        <w:rPr>
          <w:color w:val="000000"/>
        </w:rPr>
        <w:t>Все явления Космоса связаны единством своего происхождения. Стоики полагали, что возникновение всех вещей происходит в результате взаимодействия двух мирообразующих начал – пассивного и активного. Активной мирообразующей силой является воздухо-огненная стихия, названная стоиками пневмой. Пассивным началом выступает материя, представляющая собой полужидкую холодную массу, состоящую из воды и земли. Разнообразие материального мира есть результат многообразных сцеплений и расщеплений пассивных элементов под влиянием деятельности пневмы.</w:t>
      </w:r>
    </w:p>
    <w:p>
      <w:pPr>
        <w:pStyle w:val="Book"/>
        <w:shd w:fill="FDFEFF" w:val="clear"/>
        <w:jc w:val="both"/>
        <w:rPr>
          <w:color w:val="000000"/>
        </w:rPr>
      </w:pPr>
      <w:r>
        <w:rPr>
          <w:color w:val="000000"/>
        </w:rPr>
        <w:t>Весь Космос представлялся стоикам состоящим из четырех уровней. Первым уровень неживой природы, при котором имеет место слабое проявление пнев-мы. На втором уровне – уровне растений – пневма достигает известного развития, она более подвижна и активна, в результате чего она оказывается способной обеспечить функции роста, питания и размножения у растительных организмов. На третьем уровне – уровне животных, пневма также проявляет себя в чувственности, побуждениях и инстинктах. Высшее свое выражение пневма получает на уровне человека. Пневма в ее наиболее совершенных проявлениях и есть то, что составляет человеческую душу.</w:t>
      </w:r>
    </w:p>
    <w:p>
      <w:pPr>
        <w:pStyle w:val="Book"/>
        <w:shd w:fill="FDFEFF" w:val="clear"/>
        <w:jc w:val="both"/>
        <w:rPr>
          <w:color w:val="000000"/>
        </w:rPr>
      </w:pPr>
      <w:r>
        <w:rPr>
          <w:color w:val="000000"/>
        </w:rPr>
        <w:t>Из вышеизложенного видно, что душа человека по своей природе материальна. В основе своей душа едина, на части нечленима, но может проявляться в различных способностях, каждая из которых определяется разной степенью развития и интенсивности пневмы.</w:t>
      </w:r>
    </w:p>
    <w:p>
      <w:pPr>
        <w:pStyle w:val="Book"/>
        <w:shd w:fill="FDFEFF" w:val="clear"/>
        <w:jc w:val="both"/>
        <w:rPr>
          <w:color w:val="000000"/>
        </w:rPr>
      </w:pPr>
      <w:r>
        <w:rPr>
          <w:color w:val="000000"/>
        </w:rPr>
        <w:t>Всего стоиками выделялось восемь способностей души: свойственная человеку, как и всему живому, способность к размножению и росту, речь, пять видов чувствительности и гегемоникон, выступающий в качестве носителя высшей и ведущей способности, связанной с переработкой всех поступающих впечатлений в общие представления, волевые и побудительные ак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Эпикур и Лукреций Кар о душе </w:t>
      </w:r>
    </w:p>
    <w:p>
      <w:pPr>
        <w:pStyle w:val="Book"/>
        <w:shd w:fill="FDFEFF" w:val="clear"/>
        <w:jc w:val="both"/>
        <w:rPr>
          <w:color w:val="000000"/>
        </w:rPr>
      </w:pPr>
      <w:r>
        <w:rPr>
          <w:color w:val="000000"/>
        </w:rPr>
        <w:t>Эпикур предполагал, что живое тело, как и душа, состоит из движущихся в пустоте атомов. Со смертью они рассеиваются по общим законам вечного Космоса.</w:t>
      </w:r>
    </w:p>
    <w:p>
      <w:pPr>
        <w:pStyle w:val="Book"/>
        <w:shd w:fill="FDFEFF" w:val="clear"/>
        <w:jc w:val="both"/>
        <w:rPr>
          <w:color w:val="000000"/>
        </w:rPr>
      </w:pPr>
      <w:r>
        <w:rPr>
          <w:color w:val="000000"/>
        </w:rPr>
        <w:t>Представленная в учении Эпикура картина природы и места человека в ней служила тому, чтобы достичь безмятежности духа, свободы от страхов и прежде всего перед смертью и богами.</w:t>
      </w:r>
    </w:p>
    <w:p>
      <w:pPr>
        <w:pStyle w:val="Book"/>
        <w:shd w:fill="FDFEFF" w:val="clear"/>
        <w:jc w:val="both"/>
        <w:rPr>
          <w:color w:val="000000"/>
        </w:rPr>
      </w:pPr>
      <w:r>
        <w:rPr>
          <w:color w:val="000000"/>
        </w:rPr>
        <w:t>Эпикурейцы размышляли о путях независимости личности от всего внешнего. Лучший путь они усматривали в самоустранении от всех общественных дел. Именно такое поведение позволит избежать огорчений, тревог, отрицательных эмоций и тем самым испытать наслаждение, ибо оно не что иное, как отсутствие страдания.</w:t>
      </w:r>
    </w:p>
    <w:p>
      <w:pPr>
        <w:pStyle w:val="Book"/>
        <w:shd w:fill="FDFEFF" w:val="clear"/>
        <w:jc w:val="both"/>
        <w:rPr>
          <w:color w:val="000000"/>
        </w:rPr>
      </w:pPr>
      <w:r>
        <w:rPr>
          <w:color w:val="000000"/>
        </w:rPr>
        <w:t>Материальный мир, по Лукрецию, от человека не зависим, он существовал до него, существует при нем, будет существовать после него.</w:t>
      </w:r>
    </w:p>
    <w:p>
      <w:pPr>
        <w:pStyle w:val="Book"/>
        <w:shd w:fill="FDFEFF" w:val="clear"/>
        <w:jc w:val="both"/>
        <w:rPr>
          <w:color w:val="000000"/>
        </w:rPr>
      </w:pPr>
      <w:r>
        <w:rPr>
          <w:color w:val="000000"/>
        </w:rPr>
        <w:t>Единой субстанцией всех вещей являются атомы. Они находятся в постоянном движении, они вечны и неделимы. Вещи возникают путем столкновения атомов, движущихся в пустоте. Развитие мира происходит по законам, присущим самой природе, по законам необходимости и причины.</w:t>
      </w:r>
    </w:p>
    <w:p>
      <w:pPr>
        <w:pStyle w:val="Book"/>
        <w:shd w:fill="FDFEFF" w:val="clear"/>
        <w:jc w:val="both"/>
        <w:rPr>
          <w:color w:val="000000"/>
        </w:rPr>
      </w:pPr>
      <w:r>
        <w:rPr>
          <w:color w:val="000000"/>
        </w:rPr>
        <w:t>Все живое возникает из неживой материи. Сложные организмы происходят из простейших.</w:t>
      </w:r>
    </w:p>
    <w:p>
      <w:pPr>
        <w:pStyle w:val="Book"/>
        <w:shd w:fill="FDFEFF" w:val="clear"/>
        <w:jc w:val="both"/>
        <w:rPr>
          <w:color w:val="000000"/>
        </w:rPr>
      </w:pPr>
      <w:r>
        <w:rPr>
          <w:color w:val="000000"/>
        </w:rPr>
        <w:t>С материалистических позиций подходил философ и к области психических явлений. Одушевленность присуща только высокоорганизованной материи. Душа возникает вместе с рождением организма, развивается и усложняется вместе с его ростом и погибает вместе с его смертью. Душа имеет телесную природу. Ее материальным носителем являются воздухо-огненные атомы. Сами по себе атомы не образуют души, если они не связаны с телом. Лишь соединяясь между собой и сцепляясь с телом, эти атомы образуют чувствительность, или душу. Соотношение в душе огненных и воздушных атомов определяет общую ее активность.</w:t>
      </w:r>
    </w:p>
    <w:p>
      <w:pPr>
        <w:pStyle w:val="Book"/>
        <w:shd w:fill="FDFEFF" w:val="clear"/>
        <w:jc w:val="both"/>
        <w:rPr>
          <w:color w:val="000000"/>
        </w:rPr>
      </w:pPr>
      <w:r>
        <w:rPr>
          <w:color w:val="000000"/>
        </w:rPr>
        <w:t>Душа человека в своем основании неоднородна. Одну из ее сторон образует anima, т. е. такая ее часть, которая рассеяна по всему телу, отвечает за растительные функции организма и управляется более совершенной частью души, названной Лукрецием animus – «духом». Дух представляет собой самые тонкие атомы, сосредо – точенные в области груди и выступающие материальной основой психических функций – чувствительности и разума.</w:t>
      </w:r>
    </w:p>
    <w:p>
      <w:pPr>
        <w:pStyle w:val="Book"/>
        <w:shd w:fill="FDFEFF" w:val="clear"/>
        <w:jc w:val="both"/>
        <w:rPr>
          <w:color w:val="000000"/>
        </w:rPr>
      </w:pPr>
      <w:r>
        <w:rPr>
          <w:color w:val="000000"/>
        </w:rPr>
        <w:t>Сфера побуждения чувств и аффектов рассматривалась им в качестве ведущих движущих сил души. Идеал счастливой жизни он видел в устранении причин, вызывающих страдания, тревоги и страхи. Только через преодоление страхов и суеверия человек может обеспечить себе покой и душевный комфор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Александрийская школа врачей </w:t>
      </w:r>
    </w:p>
    <w:p>
      <w:pPr>
        <w:pStyle w:val="Book"/>
        <w:shd w:fill="FDFEFF" w:val="clear"/>
        <w:jc w:val="both"/>
        <w:rPr>
          <w:color w:val="000000"/>
        </w:rPr>
      </w:pPr>
      <w:r>
        <w:rPr>
          <w:color w:val="000000"/>
        </w:rPr>
        <w:t>Заметные сдвиги в опытном изучении анатомии и функций организма наметились в III в. до н. э. Они связаны с именами двух крупных врачей из Александрии – Герофила и Эразистрат. В период, когда жили и работали александрийские врачи, еще не было запрета на анатомирование трупов умерших людей. Свободное вскрытие человеческих тел открывало возможность более тщательно исследовать строение различных частей организма. Врачей больше всего интересовали нервная система и головной мозг.</w:t>
      </w:r>
    </w:p>
    <w:p>
      <w:pPr>
        <w:pStyle w:val="Book"/>
        <w:shd w:fill="FDFEFF" w:val="clear"/>
        <w:jc w:val="both"/>
        <w:rPr>
          <w:color w:val="000000"/>
        </w:rPr>
      </w:pPr>
      <w:r>
        <w:rPr>
          <w:color w:val="000000"/>
        </w:rPr>
        <w:t>Все перечисленные исследования привели александрийских врачей к твердому убеждению, что действительным органом души является головной мозг. Более того, ими была установлена некоторая специализация в локализации психических функций. Герофил функции животной или чувствующей души, т. е. ощущения и восприятия, связывал с мозговыми желудочками. Эразистрат соотносил ощущения и восприятия с мембранами и извилинами головного мозга, а самому мозговому веществу приписывал двигательные функции. Кроме того, им было обнаружено, что от этих двух названных структур мозга отходят разные нервные волокна. Установленная связь каждого из нервных путей с различными участками мозга, несущими разные функции, позволила сделать предположение о том, что и эти два рода нервов должны выполнять различные функции.</w:t>
      </w:r>
    </w:p>
    <w:p>
      <w:pPr>
        <w:pStyle w:val="Book"/>
        <w:shd w:fill="FDFEFF" w:val="clear"/>
        <w:jc w:val="both"/>
        <w:rPr>
          <w:color w:val="000000"/>
        </w:rPr>
      </w:pPr>
      <w:r>
        <w:rPr>
          <w:color w:val="000000"/>
        </w:rPr>
        <w:t>Установив анатомическую основу психики и связав душевные явления с мозгом, александрийские врачи попытались выявить механизмы тех изменений в нервной системе и мозге, которые стоят за многочисленными функциями души. Здесь они были вынуждены обратиться к понятию пневмы, введенному стоиками.</w:t>
      </w:r>
    </w:p>
    <w:p>
      <w:pPr>
        <w:pStyle w:val="Book"/>
        <w:shd w:fill="FDFEFF" w:val="clear"/>
        <w:jc w:val="both"/>
        <w:rPr>
          <w:color w:val="000000"/>
        </w:rPr>
      </w:pPr>
      <w:r>
        <w:rPr>
          <w:color w:val="000000"/>
        </w:rPr>
        <w:t>Пневма рассматривалась в качестве материального носителя жизни и психики. При вдыхании воздух из легких проникает в сердце. Смешиваясь в нем с кровью, воздух образует жизненную пневму, которая растекается по всему телу, наполняя все его части, включая и головной мозг. В мозге растительная пнев-ма преобразуется в животную (психическую) пневму, которая направляется в нервы, а через них – к органам чувств и мышцам, приводя и те и другие в действие.</w:t>
      </w:r>
    </w:p>
    <w:p>
      <w:pPr>
        <w:pStyle w:val="Book"/>
        <w:shd w:fill="FDFEFF" w:val="clear"/>
        <w:jc w:val="both"/>
        <w:rPr>
          <w:color w:val="000000"/>
        </w:rPr>
      </w:pPr>
      <w:r>
        <w:rPr>
          <w:color w:val="000000"/>
        </w:rPr>
        <w:t>Представители Александрийской школы врачей сделали множество открытий в анатомии и физиологии, пользовались большим авторитетом и оказали существенное влияние на развитие медицины в Древнем Риме. Также их труды оказали серьезнейшее влияние на выделение анатомии в самостоятельную науку, которая пользовалась сравнительными анатомическими исследования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Психофизиология Клавдия Галена </w:t>
      </w:r>
    </w:p>
    <w:p>
      <w:pPr>
        <w:pStyle w:val="Book"/>
        <w:shd w:fill="FDFEFF" w:val="clear"/>
        <w:jc w:val="both"/>
        <w:rPr/>
      </w:pPr>
      <w:r>
        <w:rPr>
          <w:b/>
          <w:bCs/>
          <w:color w:val="000000"/>
        </w:rPr>
        <w:t>Гален (130–200 гг. до н. э.)</w:t>
      </w:r>
      <w:r>
        <w:rPr>
          <w:color w:val="000000"/>
        </w:rPr>
        <w:t xml:space="preserve"> – известный древнеримский мыслитель, работавший в течение ряда лет врачом у гладиаторов, позднее при дворе римского императора. Он часто занимался сечением трупов, благодаря чему ему удалось описать строение системы дыхания, кровообращения, мышечной и нервной систем.</w:t>
      </w:r>
    </w:p>
    <w:p>
      <w:pPr>
        <w:pStyle w:val="Book"/>
        <w:shd w:fill="FDFEFF" w:val="clear"/>
        <w:jc w:val="both"/>
        <w:rPr>
          <w:color w:val="000000"/>
        </w:rPr>
      </w:pPr>
      <w:r>
        <w:rPr>
          <w:color w:val="000000"/>
        </w:rPr>
        <w:t>По Галену жизнь возникла в результате постепенного развития природы, а психическое есть порождение органической жизни. За исходную основу деятельности и всех проявлений души он принимал кровь.</w:t>
      </w:r>
    </w:p>
    <w:p>
      <w:pPr>
        <w:pStyle w:val="Book"/>
        <w:shd w:fill="FDFEFF" w:val="clear"/>
        <w:jc w:val="both"/>
        <w:rPr>
          <w:color w:val="000000"/>
        </w:rPr>
      </w:pPr>
      <w:r>
        <w:rPr>
          <w:color w:val="000000"/>
        </w:rPr>
        <w:t>Гален полагал, что кровь образуется в печени в результате соединения переваренной пищи с воздухом. Далее через вены она поступает к сердцу, а от него по артериям растекается по всему телу. На пути к мозгу кровь, испаряясь и очищаясь, превращается в психическую пневму. Гален выделял два вида пневмы: жизненную (кровь) и психическую (мозговую), возникающую из жизненной пневмы путем очищения. Каждый из трех названных органов души отвечает за определенные ее функции. Печень являлась носителем низших проявлений души – побуждений, влечений, потребностей. В сердце локализуются эмоции, аффекты, страсти. Мозг выступает носителем разума.</w:t>
      </w:r>
    </w:p>
    <w:p>
      <w:pPr>
        <w:pStyle w:val="Book"/>
        <w:shd w:fill="FDFEFF" w:val="clear"/>
        <w:jc w:val="both"/>
        <w:rPr>
          <w:color w:val="000000"/>
        </w:rPr>
      </w:pPr>
      <w:r>
        <w:rPr>
          <w:color w:val="000000"/>
        </w:rPr>
        <w:t>С учением о движениях связаны представления Га-лена об эмоциях и аффектах. Аффекты понимались им как такие душевные состояния, которые вызываются изменениями крови. Гнев, например, возникает в результате повышения теплоты крови, ее кипения. У человека, считал Гален, аффекты не должны переходить установленных природой границ, ибо это приводит одновременно и к страданиям тела, и к страданиям души. Поэтому сильные эмоции должны умеряться и сниматься разумом, возвращающим душе состояние равновесия.</w:t>
      </w:r>
    </w:p>
    <w:p>
      <w:pPr>
        <w:pStyle w:val="Book"/>
        <w:shd w:fill="FDFEFF" w:val="clear"/>
        <w:jc w:val="both"/>
        <w:rPr>
          <w:color w:val="000000"/>
        </w:rPr>
      </w:pPr>
      <w:r>
        <w:rPr>
          <w:color w:val="000000"/>
        </w:rPr>
        <w:t>Состояние и динамика крови обусловливают не только эмоциональную сторону души, но и общую активность человека, его темперамент и даже характер. Тип темперамента зависит от пропорции или преобладания артериальной или венозной крови. В первом случае, люди более подвижны, энергичны, мужественны, во втором – медлительны и малоподвижны. Итак, все функции души, начиная от ощущений и кончая индивидуальным разумом, темпераментом и характером, имеют в своей основе гуморально-мозговые процессы.</w:t>
      </w:r>
    </w:p>
    <w:p>
      <w:pPr>
        <w:pStyle w:val="Book"/>
        <w:shd w:fill="FDFEFF" w:val="clear"/>
        <w:jc w:val="both"/>
        <w:rPr>
          <w:color w:val="000000"/>
        </w:rPr>
      </w:pPr>
      <w:r>
        <w:rPr>
          <w:color w:val="000000"/>
        </w:rPr>
        <w:t>Поскольку все названные проявления души зависимы от тела, то с гибелью последнего они исчезают. Однако Гален не смог до конца остаться последовательным сторонником материалистической линии. Подобно Аристотелю, он, помимо индивидуальной разумной души, приписывал человеку еще и божественный разум, делая уступку идеализм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Плотин: Психология как наука о сознании </w:t>
      </w:r>
    </w:p>
    <w:p>
      <w:pPr>
        <w:pStyle w:val="Book"/>
        <w:shd w:fill="FDFEFF" w:val="clear"/>
        <w:jc w:val="both"/>
        <w:rPr>
          <w:color w:val="000000"/>
        </w:rPr>
      </w:pPr>
      <w:r>
        <w:rPr>
          <w:color w:val="000000"/>
        </w:rPr>
        <w:t>Принцип абсолютной нематериальности души утвердил Плотин (III в. н. э.) – древнегреческий философ, основатель в Риме школы неоплатонизма. Во всем телесном усматривалась эманация (истечение) божественного, духовного первоначала.</w:t>
      </w:r>
    </w:p>
    <w:p>
      <w:pPr>
        <w:pStyle w:val="Book"/>
        <w:shd w:fill="FDFEFF" w:val="clear"/>
        <w:jc w:val="both"/>
        <w:rPr>
          <w:color w:val="000000"/>
        </w:rPr>
      </w:pPr>
      <w:r>
        <w:rPr>
          <w:color w:val="000000"/>
        </w:rPr>
        <w:t>Превыше всего как первоначало – Единое, которое находится «по ту сторону сущности». Оппозицией Единому выступает темная (а единое – это свет и «солнце») и лишенная вида материя, небытие, начало зла. Материя провоцирует высшее к переходу в низшее, являясь для высшего как бы зеркалом, в котором каждая ипостась порождает свое подобие: Ум отпадает от Единого и подобием его оказывается Душа, Душа отпадает от Ума, а от Души как ипостаси отпадают частичные души, ниспадающие в людей, животных и растения.</w:t>
      </w:r>
    </w:p>
    <w:p>
      <w:pPr>
        <w:pStyle w:val="Book"/>
        <w:shd w:fill="FDFEFF" w:val="clear"/>
        <w:jc w:val="both"/>
        <w:rPr>
          <w:color w:val="000000"/>
        </w:rPr>
      </w:pPr>
      <w:r>
        <w:rPr>
          <w:color w:val="000000"/>
        </w:rPr>
        <w:t>У Плотина психология впервые в ее истории становится наукой о сознании, понятом как «самосознание».</w:t>
      </w:r>
    </w:p>
    <w:p>
      <w:pPr>
        <w:pStyle w:val="Book"/>
        <w:shd w:fill="FDFEFF" w:val="clear"/>
        <w:jc w:val="both"/>
        <w:rPr>
          <w:color w:val="000000"/>
        </w:rPr>
      </w:pPr>
      <w:r>
        <w:rPr>
          <w:color w:val="000000"/>
        </w:rPr>
        <w:t>Плотин учил, что индивидуальная душа происходит от мировой души, к которой она и устремлена. Другой вектор активности индивидуальной души направлен к чувственному миру.</w:t>
      </w:r>
    </w:p>
    <w:p>
      <w:pPr>
        <w:pStyle w:val="Book"/>
        <w:shd w:fill="FDFEFF" w:val="clear"/>
        <w:jc w:val="both"/>
        <w:rPr>
          <w:color w:val="000000"/>
        </w:rPr>
      </w:pPr>
      <w:r>
        <w:rPr>
          <w:color w:val="000000"/>
        </w:rPr>
        <w:t>У индивидуальной души Плотин выделил еще одно направление – обращенность на себя, на собственные, незримые действия и содержание. Она как бы следит за своей работой, является ее «зеркалом».</w:t>
      </w:r>
    </w:p>
    <w:p>
      <w:pPr>
        <w:pStyle w:val="Book"/>
        <w:shd w:fill="FDFEFF" w:val="clear"/>
        <w:jc w:val="both"/>
        <w:rPr>
          <w:color w:val="000000"/>
        </w:rPr>
      </w:pPr>
      <w:r>
        <w:rPr>
          <w:color w:val="000000"/>
        </w:rPr>
        <w:t>Через много столетий, эта способность субъекта не только ощущать, чувствовать, помнить или мыслить, но и обладать также внутренним представлением об этих функциях получила название рефлексии.</w:t>
      </w:r>
    </w:p>
    <w:p>
      <w:pPr>
        <w:pStyle w:val="Book"/>
        <w:shd w:fill="FDFEFF" w:val="clear"/>
        <w:jc w:val="both"/>
        <w:rPr>
          <w:color w:val="000000"/>
        </w:rPr>
      </w:pPr>
      <w:r>
        <w:rPr>
          <w:color w:val="000000"/>
        </w:rPr>
        <w:t>Эта способность не является фикцией. Она служит неотъемлемым «механизмом» деятельности сознания человека, соединяющим его ориентацию во внешнем мире с ориентацией в мире внутреннем, в «самом себе».</w:t>
      </w:r>
    </w:p>
    <w:p>
      <w:pPr>
        <w:pStyle w:val="Book"/>
        <w:shd w:fill="FDFEFF" w:val="clear"/>
        <w:jc w:val="both"/>
        <w:rPr>
          <w:color w:val="000000"/>
        </w:rPr>
      </w:pPr>
      <w:r>
        <w:rPr>
          <w:color w:val="000000"/>
        </w:rPr>
        <w:t>Плотин отграничил этот «механизм» от других психических процессов.</w:t>
      </w:r>
    </w:p>
    <w:p>
      <w:pPr>
        <w:pStyle w:val="Book"/>
        <w:shd w:fill="FDFEFF" w:val="clear"/>
        <w:jc w:val="both"/>
        <w:rPr>
          <w:color w:val="000000"/>
        </w:rPr>
      </w:pPr>
      <w:r>
        <w:rPr>
          <w:color w:val="000000"/>
        </w:rPr>
        <w:t>Сколь бы ни был широк спектр этих объяснений, он в конечном счете сводился к поискам зависимости душевных явлений от физических причин, процессов в организме, общения с другими людьми.</w:t>
      </w:r>
    </w:p>
    <w:p>
      <w:pPr>
        <w:pStyle w:val="Book"/>
        <w:shd w:fill="FDFEFF" w:val="clear"/>
        <w:jc w:val="both"/>
        <w:rPr>
          <w:color w:val="000000"/>
        </w:rPr>
      </w:pPr>
      <w:r>
        <w:rPr>
          <w:color w:val="000000"/>
        </w:rPr>
        <w:t>Рефлексия, открытая Плотином, не могла быть объяснена ни одним из этих факторов. Она выглядела самодостаточной, невыводимой сущностью.</w:t>
      </w:r>
    </w:p>
    <w:p>
      <w:pPr>
        <w:pStyle w:val="Book"/>
        <w:shd w:fill="FDFEFF" w:val="clear"/>
        <w:jc w:val="both"/>
        <w:rPr>
          <w:color w:val="000000"/>
        </w:rPr>
      </w:pPr>
      <w:r>
        <w:rPr>
          <w:color w:val="000000"/>
        </w:rPr>
        <w:t>Таковой она и оставалась на протяжении веков, став исходным понятием интроспективной психологии сознания.</w:t>
      </w:r>
    </w:p>
    <w:p>
      <w:pPr>
        <w:pStyle w:val="Book"/>
        <w:shd w:fill="FDFEFF" w:val="clear"/>
        <w:jc w:val="both"/>
        <w:rPr>
          <w:color w:val="000000"/>
        </w:rPr>
      </w:pPr>
      <w:r>
        <w:rPr>
          <w:color w:val="000000"/>
        </w:rPr>
        <w:t>Выделяя рефлексию как одно из направлений деятельности души, Плотин в ту отдаленную эпоху не мог, конечно, и представить индивидуальную душу самодостаточным источником своих внутренних образов и действий. Она для него – эманация сверхпрекрасной сферы высшего первоначала всего сущег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Августин: христианское ранне-средневековое мировоззрение </w:t>
      </w:r>
    </w:p>
    <w:p>
      <w:pPr>
        <w:pStyle w:val="Book"/>
        <w:shd w:fill="FDFEFF" w:val="clear"/>
        <w:jc w:val="both"/>
        <w:rPr/>
      </w:pPr>
      <w:r>
        <w:rPr>
          <w:color w:val="000000"/>
        </w:rPr>
        <w:t xml:space="preserve">Учение Плотина оказало влияние на </w:t>
      </w:r>
      <w:r>
        <w:rPr>
          <w:b/>
          <w:bCs/>
          <w:color w:val="000000"/>
        </w:rPr>
        <w:t xml:space="preserve">Аврелия Августина(IV–V вв. н. э.), </w:t>
      </w:r>
      <w:r>
        <w:rPr>
          <w:color w:val="000000"/>
        </w:rPr>
        <w:t>творчество которого ознаменовало переход от античной традиции к средневековому христианскому мировоззрению.</w:t>
      </w:r>
    </w:p>
    <w:p>
      <w:pPr>
        <w:pStyle w:val="Book"/>
        <w:shd w:fill="FDFEFF" w:val="clear"/>
        <w:jc w:val="both"/>
        <w:rPr>
          <w:color w:val="000000"/>
        </w:rPr>
      </w:pPr>
      <w:r>
        <w:rPr>
          <w:color w:val="000000"/>
        </w:rPr>
        <w:t>Интересным является учение Августина о соотношении свободы воли человека, божественной благодати и предопределения. Воля, по мнению философа, есть одна из основополагающих способностей человека. Также она является направляющей интеллектуального познания. Способность «свободного решения» воли предусматривает свободу человеческого действия, его автономность, возможность выбора альтернатив. В идеале воля человека должна обладать способностью детерминации из себя, быть подлинно свободной. Такая свобода была утеряна при грехопадении человека. Теолог делает различие между благой и злой волей. Благая воля ориентирует человека на добро, а злая – на зло. Ответственность каждого человека за совершенный им поступок обосновывает справедливость божественного воздаяния. Силой, которая во многом определяет спасение человека и его устремление к Богу, является божественная благодать. Благодать – особая божественная энергия, которая действует по отношению к человеку и производит изменения в его природе.</w:t>
      </w:r>
    </w:p>
    <w:p>
      <w:pPr>
        <w:pStyle w:val="Book"/>
        <w:shd w:fill="FDFEFF" w:val="clear"/>
        <w:jc w:val="both"/>
        <w:rPr>
          <w:color w:val="000000"/>
        </w:rPr>
      </w:pPr>
      <w:r>
        <w:rPr>
          <w:color w:val="000000"/>
        </w:rPr>
        <w:t>Августин придал трактовке души особый характер, утверждая, что ее основу образует воля (а не разум). Тем самым он стал инициатором учения, названного волюнтаризмом. Воля индивида зависит от божественной и действует в двух направлениях: управляет действиями души и поворачивает ее к себе самой. Все изменения, происходящие с телом, становятся психическими благодаря волевой активности субъекта. Так, из отпечатков, которые сохраняют органы чувств, воля творит воспоминания. Все знание заложено в душе, которая живет и движется в Боге. Оно не приобретается, а извлекается из души благодаря направленности воли. Основанием истинности этого знания служит внутренний опыт. Идея о внутреннем опыте, обладающем высшей истинностью, имела у Августина теологический смысл, поскольку проповедовалось, что эта истинность даруется Богом.</w:t>
      </w:r>
    </w:p>
    <w:p>
      <w:pPr>
        <w:pStyle w:val="Book"/>
        <w:shd w:fill="FDFEFF" w:val="clear"/>
        <w:jc w:val="both"/>
        <w:rPr>
          <w:color w:val="000000"/>
        </w:rPr>
      </w:pPr>
      <w:r>
        <w:rPr>
          <w:color w:val="000000"/>
        </w:rPr>
        <w:t>В дальнейшем трактовка внутреннего опыта, будучи освобождена от религиозной окраски, слилась с представлением об интроспекции как особом методе исследования сознания, которым владеет психология в отличие от других наук.</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Расцвет естествознания на Арабском востоке. Авиценна </w:t>
      </w:r>
    </w:p>
    <w:p>
      <w:pPr>
        <w:pStyle w:val="Book"/>
        <w:shd w:fill="FDFEFF" w:val="clear"/>
        <w:jc w:val="both"/>
        <w:rPr>
          <w:color w:val="000000"/>
        </w:rPr>
      </w:pPr>
      <w:r>
        <w:rPr>
          <w:color w:val="000000"/>
        </w:rPr>
        <w:t>В VIII–XII вв. на Востоке происходил серьёзный расцвет культуры, в том числе и философского мышления. Именно там зародились многие крупнейшие умы, среди которых особенно следует выделить среднеазиатского ученого XI в. Абу Али ибн Сину, создавшего «Канон медицинской науки».</w:t>
      </w:r>
    </w:p>
    <w:p>
      <w:pPr>
        <w:pStyle w:val="Book"/>
        <w:shd w:fill="FDFEFF" w:val="clear"/>
        <w:jc w:val="both"/>
        <w:rPr>
          <w:color w:val="000000"/>
        </w:rPr>
      </w:pPr>
      <w:r>
        <w:rPr>
          <w:color w:val="000000"/>
        </w:rPr>
        <w:t>Авиценна был одним из первых исследователей в области возрастной психологии. Он изучал связь между физическим развитием организма и его психологическими особенностями в различные возрастные периоды. Важное значение придавалось воспитанию. Именно посредством воспитания осуществляется воздействие психического на устойчивую структуру организма. Вызывая у ребенка те или другие аффекты, взрослые формируют его натуру.</w:t>
      </w:r>
    </w:p>
    <w:p>
      <w:pPr>
        <w:pStyle w:val="Book"/>
        <w:shd w:fill="FDFEFF" w:val="clear"/>
        <w:jc w:val="both"/>
        <w:rPr>
          <w:color w:val="000000"/>
        </w:rPr>
      </w:pPr>
      <w:r>
        <w:rPr>
          <w:color w:val="000000"/>
        </w:rPr>
        <w:t>Авиценна пришел к идеалистической трактовке понятийного мышления.</w:t>
      </w:r>
    </w:p>
    <w:p>
      <w:pPr>
        <w:pStyle w:val="Book"/>
        <w:shd w:fill="FDFEFF" w:val="clear"/>
        <w:jc w:val="both"/>
        <w:rPr>
          <w:color w:val="000000"/>
        </w:rPr>
      </w:pPr>
      <w:r>
        <w:rPr>
          <w:color w:val="000000"/>
        </w:rPr>
        <w:t>Чистый, или родовой, разум имеет дело с универсалиями, т. е. с наиболее общими понятиями, которые могут быть раскрыты при условии, если будет постигнута их тройственная природа. Чистый разум не имеет телесной примеси. Он нигде не локализован и существует до человека в Боге.</w:t>
      </w:r>
    </w:p>
    <w:p>
      <w:pPr>
        <w:pStyle w:val="Book"/>
        <w:shd w:fill="FDFEFF" w:val="clear"/>
        <w:jc w:val="both"/>
        <w:rPr>
          <w:color w:val="000000"/>
        </w:rPr>
      </w:pPr>
      <w:r>
        <w:rPr>
          <w:color w:val="000000"/>
        </w:rPr>
        <w:t>Универсалии – это не только разум Бога, но они есть подлинная глубокая первооснова и сущность всех видимых вещей и явлений природы. Универсалии могут стать идеями индивидуального разума. Они же позволяют человеку видеть мир в целом, понять его первооснову.</w:t>
      </w:r>
    </w:p>
    <w:p>
      <w:pPr>
        <w:pStyle w:val="Book"/>
        <w:shd w:fill="FDFEFF" w:val="clear"/>
        <w:jc w:val="both"/>
        <w:rPr>
          <w:color w:val="000000"/>
        </w:rPr>
      </w:pPr>
      <w:r>
        <w:rPr>
          <w:color w:val="000000"/>
        </w:rPr>
        <w:t>Сердцевину учения Авиценны составляет его психофизиология. Она имеет две особенности.</w:t>
      </w:r>
    </w:p>
    <w:p>
      <w:pPr>
        <w:pStyle w:val="Book"/>
        <w:shd w:fill="FDFEFF" w:val="clear"/>
        <w:jc w:val="both"/>
        <w:rPr>
          <w:color w:val="000000"/>
        </w:rPr>
      </w:pPr>
      <w:r>
        <w:rPr>
          <w:color w:val="000000"/>
        </w:rPr>
        <w:t>Первая состоит в том, что почти все жизненные акты, от растительных до образного мышления, ставятся в зависимость от телесных изменений, происходящих в различных системах организма.</w:t>
      </w:r>
    </w:p>
    <w:p>
      <w:pPr>
        <w:pStyle w:val="Book"/>
        <w:shd w:fill="FDFEFF" w:val="clear"/>
        <w:jc w:val="both"/>
        <w:rPr>
          <w:color w:val="000000"/>
        </w:rPr>
      </w:pPr>
      <w:r>
        <w:rPr>
          <w:color w:val="000000"/>
        </w:rPr>
        <w:t>Своеобразие второй особенности заключается в том, что Авиценна пытался рассматривать в качестве свойственных самому телу не только растительные отправления организма, но и животнообразные, к которым относились ощущения, восприятия, аффекты, побуждения и движения.</w:t>
      </w:r>
    </w:p>
    <w:p>
      <w:pPr>
        <w:pStyle w:val="Book"/>
        <w:shd w:fill="FDFEFF" w:val="clear"/>
        <w:jc w:val="both"/>
        <w:rPr>
          <w:color w:val="000000"/>
        </w:rPr>
      </w:pPr>
      <w:r>
        <w:rPr>
          <w:color w:val="000000"/>
        </w:rPr>
        <w:t>В наиболее развитом виде у Авиценны представлена психофизиология чувствительности и эмоций. Выделялось пять основных видов ощущений: зрение, слух, обоняние, вкус и осязание. Все ощущения характеризуются тремя основными признаками: чувственным тоном, интенсивностью и длительностью.</w:t>
      </w:r>
    </w:p>
    <w:p>
      <w:pPr>
        <w:pStyle w:val="Book"/>
        <w:shd w:fill="FDFEFF" w:val="clear"/>
        <w:jc w:val="both"/>
        <w:rPr>
          <w:color w:val="000000"/>
        </w:rPr>
      </w:pPr>
      <w:r>
        <w:rPr>
          <w:color w:val="000000"/>
        </w:rPr>
        <w:t>Длительность психических актов впервые была определена экспериментально.</w:t>
      </w:r>
    </w:p>
    <w:p>
      <w:pPr>
        <w:pStyle w:val="Book"/>
        <w:shd w:fill="FDFEFF" w:val="clear"/>
        <w:jc w:val="both"/>
        <w:rPr>
          <w:color w:val="000000"/>
        </w:rPr>
      </w:pPr>
      <w:r>
        <w:rPr>
          <w:color w:val="000000"/>
        </w:rPr>
        <w:t>От ощущений как «сил, постигающих вовне», Авиценна переходит к анализу сил, «постигающих внутри», названных им внутренним чувством. К ним относились обобщенные чувства, или представления, и воображение, память как сохраняющая и воспроизводящая сила и образное мышл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Альгазена и Аверроэса </w:t>
      </w:r>
    </w:p>
    <w:p>
      <w:pPr>
        <w:pStyle w:val="Book"/>
        <w:shd w:fill="FDFEFF" w:val="clear"/>
        <w:jc w:val="both"/>
        <w:rPr/>
      </w:pPr>
      <w:r>
        <w:rPr>
          <w:color w:val="000000"/>
        </w:rPr>
        <w:t xml:space="preserve">Характеристика арабской средневековой психологии оказалась бы далеко не полной без упоминания двух других видных арабских ученых Средневековья – </w:t>
      </w:r>
      <w:r>
        <w:rPr>
          <w:b/>
          <w:bCs/>
          <w:color w:val="000000"/>
        </w:rPr>
        <w:t xml:space="preserve">Ибн аль-Хайсама, </w:t>
      </w:r>
      <w:r>
        <w:rPr>
          <w:color w:val="000000"/>
        </w:rPr>
        <w:t xml:space="preserve">или </w:t>
      </w:r>
      <w:r>
        <w:rPr>
          <w:b/>
          <w:bCs/>
          <w:color w:val="000000"/>
        </w:rPr>
        <w:t xml:space="preserve">Альгазена (965-1038), </w:t>
      </w:r>
      <w:r>
        <w:rPr>
          <w:color w:val="000000"/>
        </w:rPr>
        <w:t xml:space="preserve">и Ибн Рушда, известного под именем </w:t>
      </w:r>
      <w:r>
        <w:rPr>
          <w:b/>
          <w:bCs/>
          <w:color w:val="000000"/>
        </w:rPr>
        <w:t xml:space="preserve">Аверроэса (1126–1198). </w:t>
      </w:r>
      <w:r>
        <w:rPr>
          <w:color w:val="000000"/>
        </w:rPr>
        <w:t>Альгазену принадлежит заслуга в выдвижении новой точки зрения на механизм ощущений и восприятий, механизм построения зрительного образа. Альга-зен впервые, опираясь на эксперимент, показал, что глаз представляет собой точнейший оптический прибор и что причиной возникновения чувственного образа являются законы отражения и преломления света. Альгазеном были изучены такие важные феномены, как бинокулярное зрение, смешение цветов, контраст и т. д.</w:t>
      </w:r>
    </w:p>
    <w:p>
      <w:pPr>
        <w:pStyle w:val="Book"/>
        <w:shd w:fill="FDFEFF" w:val="clear"/>
        <w:jc w:val="both"/>
        <w:rPr>
          <w:color w:val="000000"/>
        </w:rPr>
      </w:pPr>
      <w:r>
        <w:rPr>
          <w:color w:val="000000"/>
        </w:rPr>
        <w:t>Схема Альгазена разрушала прежние несовершенные теории зрения и вводила новое объяснительное начало. Исходная сенсорная структура зрительного восприятия рассматривалась как производное от имеющих опытное и математическое основание законов оптики и от свойств нервной системы.</w:t>
      </w:r>
    </w:p>
    <w:p>
      <w:pPr>
        <w:pStyle w:val="Book"/>
        <w:shd w:fill="FDFEFF" w:val="clear"/>
        <w:jc w:val="both"/>
        <w:rPr>
          <w:color w:val="000000"/>
        </w:rPr>
      </w:pPr>
      <w:r>
        <w:rPr>
          <w:color w:val="000000"/>
        </w:rPr>
        <w:t>Изучением функций глаза занимался и другой ученый той эпохи – Аверроэс. Он установил, что чувствующей частью органа зрения является не хрусталик, а сетчатая оболочка.</w:t>
      </w:r>
    </w:p>
    <w:p>
      <w:pPr>
        <w:pStyle w:val="Book"/>
        <w:shd w:fill="FDFEFF" w:val="clear"/>
        <w:jc w:val="both"/>
        <w:rPr>
          <w:color w:val="000000"/>
        </w:rPr>
      </w:pPr>
      <w:r>
        <w:rPr>
          <w:color w:val="000000"/>
        </w:rPr>
        <w:t>За работой по изучению оптических функций глаза стояли решающие сдвиги теоретико-методологического характера. Рассмотрение глаза как оптического прибора несло с собой новое понимание природы психических процессов вообще. Объяснение процесса построения психического изображения в терминах оптики означало распространение физических законов на психические явления, что способствовало преодолению телеологической интерпретации психики.</w:t>
      </w:r>
    </w:p>
    <w:p>
      <w:pPr>
        <w:pStyle w:val="Book"/>
        <w:shd w:fill="FDFEFF" w:val="clear"/>
        <w:jc w:val="both"/>
        <w:rPr>
          <w:color w:val="000000"/>
        </w:rPr>
      </w:pPr>
      <w:r>
        <w:rPr>
          <w:color w:val="000000"/>
        </w:rPr>
        <w:t>Опыты, проведенные арабскими учеными, показали, что нет необходимости объяснять работу глаза участием души как управляющей по отношению к нему силы или способности. Зрение есть естественный процесс преломления света в физической среде. Это был первый поворотный шаг к тому, чтобы подчинить физическим законам природы и другие психические явления.</w:t>
      </w:r>
    </w:p>
    <w:p>
      <w:pPr>
        <w:pStyle w:val="Book"/>
        <w:shd w:fill="FDFEFF" w:val="clear"/>
        <w:jc w:val="both"/>
        <w:rPr>
          <w:color w:val="000000"/>
        </w:rPr>
      </w:pPr>
      <w:r>
        <w:rPr>
          <w:color w:val="000000"/>
        </w:rPr>
        <w:t>Аверроэс также известен тем, что перевел с сирийского и объяснил сочинения Аристотеля с превосходным знанием предмета. Но нельзя не заметить в его работах, как и у большинства арабских философов, влияния александрийских взглядов, положенных в основание комментариев Аммония, Фемистия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Период господства схоластики в философии. Фома Аквинский </w:t>
      </w:r>
    </w:p>
    <w:p>
      <w:pPr>
        <w:pStyle w:val="Book"/>
        <w:shd w:fill="FDFEFF" w:val="clear"/>
        <w:jc w:val="both"/>
        <w:rPr>
          <w:color w:val="000000"/>
        </w:rPr>
      </w:pPr>
      <w:r>
        <w:rPr>
          <w:color w:val="000000"/>
        </w:rPr>
        <w:t>В период Средневековья в умственной жизни Европы воцарилась схоластика. Этот особый тип философствования с XI до XVI вв. сводился к рациональному обоснованию христианского вероучения. Позитивное изучение предмета и обсуждение реальных проблем подменялись вербальными ухищрениями.</w:t>
      </w:r>
    </w:p>
    <w:p>
      <w:pPr>
        <w:pStyle w:val="Book"/>
        <w:shd w:fill="FDFEFF" w:val="clear"/>
        <w:jc w:val="both"/>
        <w:rPr/>
      </w:pPr>
      <w:r>
        <w:rPr>
          <w:color w:val="000000"/>
        </w:rPr>
        <w:t xml:space="preserve">Одним из виднейших теоретиков этого времени был </w:t>
      </w:r>
      <w:r>
        <w:rPr>
          <w:b/>
          <w:bCs/>
          <w:color w:val="000000"/>
        </w:rPr>
        <w:t xml:space="preserve">Фома Аквинский (1225–1274), </w:t>
      </w:r>
      <w:r>
        <w:rPr>
          <w:color w:val="000000"/>
        </w:rPr>
        <w:t>учение которого канонизировано как истинно католическая философия (и психология), получившая название томизма. Для того, чтобы устранить противоречие между естественно научными взглядами Аристотеля и религиозным мировоззрением, Аквинский обращается к идее о двойственной природе истины. Суть этой теории заключается в том, что существует два рода истин, относящихся к двум непересекающимся мирам – материальному и сверхприродному (божественному). Первые истины постигаются разумом на основе опыта. Истины же второго рода, разуму не доступны и могут быть постигнуты только посредством веры и откровения. Истинное для одной области может быть ложным для другой, и наоборот. Аквинский отстаивая одну истину – религиозную, «нисходящую свыше», считал, что разум должен служить ей так же истово, как и религиозное чувство.</w:t>
      </w:r>
    </w:p>
    <w:p>
      <w:pPr>
        <w:pStyle w:val="Book"/>
        <w:shd w:fill="FDFEFF" w:val="clear"/>
        <w:jc w:val="both"/>
        <w:rPr>
          <w:color w:val="000000"/>
        </w:rPr>
      </w:pPr>
      <w:r>
        <w:rPr>
          <w:color w:val="000000"/>
        </w:rPr>
        <w:t>Иерархический шаблон Аквинский распространил и на описание душевной жизни, различные формы которой размещались в виде своеобразной лестницы в ступенчатом ряду – от низшего к высшему. Каждое явление имеет свое место. Между всем существующим положены грани и однозначно определено, чему где быть.</w:t>
      </w:r>
    </w:p>
    <w:p>
      <w:pPr>
        <w:pStyle w:val="Book"/>
        <w:shd w:fill="FDFEFF" w:val="clear"/>
        <w:jc w:val="both"/>
        <w:rPr>
          <w:color w:val="000000"/>
        </w:rPr>
      </w:pPr>
      <w:r>
        <w:rPr>
          <w:color w:val="000000"/>
        </w:rPr>
        <w:t>В ступенчатом ряду расположены души (растительная, животная, человеческая). Внутри самой души иерархически располагаются способности и их продукты (ощущение, представление, понятие).</w:t>
      </w:r>
    </w:p>
    <w:p>
      <w:pPr>
        <w:pStyle w:val="Book"/>
        <w:shd w:fill="FDFEFF" w:val="clear"/>
        <w:jc w:val="both"/>
        <w:rPr>
          <w:color w:val="000000"/>
        </w:rPr>
      </w:pPr>
      <w:r>
        <w:rPr>
          <w:color w:val="000000"/>
        </w:rPr>
        <w:t>Понятие об интроспекции выступило как опора модернизированной и теологической психологий.</w:t>
      </w:r>
    </w:p>
    <w:p>
      <w:pPr>
        <w:pStyle w:val="Book"/>
        <w:shd w:fill="FDFEFF" w:val="clear"/>
        <w:jc w:val="both"/>
        <w:rPr>
          <w:color w:val="000000"/>
        </w:rPr>
      </w:pPr>
      <w:r>
        <w:rPr>
          <w:color w:val="000000"/>
        </w:rPr>
        <w:t>Работа души рисуется Аквинским в виде следующей последовательности схемы: сперва она совершает акт познания – ей является образ объекта (ощущение или понятие), затем она осознает, что ею произведен сам этот акт, и, наконец, проделав обе операции, она «возвращается» к себе, познавая уже не образ и не акт, а самое себя как уникальную сущность.</w:t>
      </w:r>
    </w:p>
    <w:p>
      <w:pPr>
        <w:pStyle w:val="Book"/>
        <w:shd w:fill="FDFEFF" w:val="clear"/>
        <w:jc w:val="both"/>
        <w:rPr>
          <w:color w:val="000000"/>
        </w:rPr>
      </w:pPr>
      <w:r>
        <w:rPr>
          <w:color w:val="000000"/>
        </w:rPr>
        <w:t>Перед нами – замкнутое сознание, из которого нет выхода ни к организму, ни к внешнему миру.</w:t>
      </w:r>
    </w:p>
    <w:p>
      <w:pPr>
        <w:pStyle w:val="Book"/>
        <w:shd w:fill="FDFEFF" w:val="clear"/>
        <w:jc w:val="both"/>
        <w:rPr>
          <w:color w:val="000000"/>
        </w:rPr>
      </w:pPr>
      <w:r>
        <w:rPr>
          <w:color w:val="000000"/>
        </w:rPr>
        <w:t>Нетрудно заметить, насколько исходные позиции Ак-винского мало совпадали с основополагающими принципами учения Аристотеля о душе.</w:t>
      </w:r>
    </w:p>
    <w:p>
      <w:pPr>
        <w:pStyle w:val="Book"/>
        <w:shd w:fill="FDFEFF" w:val="clear"/>
        <w:jc w:val="both"/>
        <w:rPr>
          <w:color w:val="000000"/>
        </w:rPr>
      </w:pPr>
      <w:r>
        <w:rPr>
          <w:color w:val="000000"/>
        </w:rPr>
        <w:t>Томизм превратил великого древнегреческого философа в столп богословия, в «Аристотеля с тонзур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pPr>
      <w:bookmarkStart w:id="18" w:name="t19"/>
      <w:bookmarkEnd w:id="18"/>
      <w:r>
        <w:rPr>
          <w:color w:val="000000"/>
          <w:sz w:val="24"/>
          <w:szCs w:val="24"/>
        </w:rPr>
        <w:t xml:space="preserve">19. Первая критика схоластики. Д. Скотт, Р. Бэкон и В. Оккам </w:t>
      </w:r>
    </w:p>
    <w:p>
      <w:pPr>
        <w:pStyle w:val="Book"/>
        <w:shd w:fill="FDFEFF" w:val="clear"/>
        <w:jc w:val="both"/>
        <w:rPr>
          <w:color w:val="000000"/>
        </w:rPr>
      </w:pPr>
      <w:r>
        <w:rPr>
          <w:color w:val="000000"/>
        </w:rPr>
        <w:t xml:space="preserve">Первым, кто выступил за снятие «тонзуры» с Аристотеля, был английский схоласт </w:t>
      </w:r>
      <w:r>
        <w:rPr>
          <w:b/>
          <w:bCs/>
          <w:color w:val="000000"/>
        </w:rPr>
        <w:t>Д. Скотт (1270–1308).</w:t>
      </w:r>
    </w:p>
    <w:p>
      <w:pPr>
        <w:pStyle w:val="Book"/>
        <w:shd w:fill="FDFEFF" w:val="clear"/>
        <w:jc w:val="both"/>
        <w:rPr>
          <w:color w:val="000000"/>
        </w:rPr>
      </w:pPr>
      <w:r>
        <w:rPr>
          <w:color w:val="000000"/>
        </w:rPr>
        <w:t>Скотт указывал, что нет основания для приведения в гармонию истин разума и откровения. Наоборот, их следует развести, поскольку истины веры связаны с поиском рая и аскетизмом, тогда как истины разума обращены к реальному миру и действительности. Материя – это не просто аморфная, инертная масса, она есть условие всяческого творения, как физического мира, так и психического. Форму нельзя признать началом всего сущего. Она дает материи действительность, но это не значит, что материя не может существовать независимо от формы. Не исключена возможность, предполагал Скотт, что в фундаменте самой материи заложена способность мыслить.</w:t>
      </w:r>
    </w:p>
    <w:p>
      <w:pPr>
        <w:pStyle w:val="Book"/>
        <w:shd w:fill="FDFEFF" w:val="clear"/>
        <w:jc w:val="both"/>
        <w:rPr>
          <w:color w:val="000000"/>
        </w:rPr>
      </w:pPr>
      <w:r>
        <w:rPr>
          <w:color w:val="000000"/>
        </w:rPr>
        <w:t>Это значит, что психическое заложено в самой материи и нет необходимости прибегать к идее о существовании особой духовной субстанции, которую насаждали теологи и столпы церкви.</w:t>
      </w:r>
    </w:p>
    <w:p>
      <w:pPr>
        <w:pStyle w:val="Book"/>
        <w:shd w:fill="FDFEFF" w:val="clear"/>
        <w:jc w:val="both"/>
        <w:rPr>
          <w:color w:val="000000"/>
        </w:rPr>
      </w:pPr>
      <w:r>
        <w:rPr>
          <w:color w:val="000000"/>
        </w:rPr>
        <w:t xml:space="preserve">Другим борцом за освобождение идей Аристотеля от теологии стал англичанин </w:t>
      </w:r>
      <w:r>
        <w:rPr>
          <w:b/>
          <w:bCs/>
          <w:color w:val="000000"/>
        </w:rPr>
        <w:t>Р. Бэкон (1214–1292).</w:t>
      </w:r>
    </w:p>
    <w:p>
      <w:pPr>
        <w:pStyle w:val="Book"/>
        <w:shd w:fill="FDFEFF" w:val="clear"/>
        <w:jc w:val="both"/>
        <w:rPr>
          <w:color w:val="000000"/>
        </w:rPr>
      </w:pPr>
      <w:r>
        <w:rPr>
          <w:color w:val="000000"/>
        </w:rPr>
        <w:t>Р. Бэкон призывал освободить науку от религиозных предрассудков и перейти от умозрительных построений к правдивому и опытному изучению природы и человека.</w:t>
      </w:r>
    </w:p>
    <w:p>
      <w:pPr>
        <w:pStyle w:val="Book"/>
        <w:shd w:fill="FDFEFF" w:val="clear"/>
        <w:jc w:val="both"/>
        <w:rPr>
          <w:color w:val="000000"/>
        </w:rPr>
      </w:pPr>
      <w:r>
        <w:rPr>
          <w:color w:val="000000"/>
        </w:rPr>
        <w:t>В «Opus mayus» он писал, что выше всех умозрительных знаний и искусств стоит умение производить опыты и эта наука есть царица наук. В ряду естественных наук ведущее место отводилось физике, а точнее физической оптике.</w:t>
      </w:r>
    </w:p>
    <w:p>
      <w:pPr>
        <w:pStyle w:val="Book"/>
        <w:shd w:fill="FDFEFF" w:val="clear"/>
        <w:jc w:val="both"/>
        <w:rPr>
          <w:color w:val="000000"/>
        </w:rPr>
      </w:pPr>
      <w:r>
        <w:rPr>
          <w:color w:val="000000"/>
        </w:rPr>
        <w:t>Строение и работа глаза явились для Бэкона центральным вопросом, подлежащим изучению. Зрительные ощущения и восприятия – это не продукты ин-тенциональных актов духовной субстанции, они являются всего лишь результатом действия, преломления и отражения света.</w:t>
      </w:r>
    </w:p>
    <w:p>
      <w:pPr>
        <w:pStyle w:val="Book"/>
        <w:shd w:fill="FDFEFF" w:val="clear"/>
        <w:jc w:val="both"/>
        <w:rPr>
          <w:color w:val="000000"/>
        </w:rPr>
      </w:pPr>
      <w:r>
        <w:rPr>
          <w:color w:val="000000"/>
        </w:rPr>
        <w:t>В Англии против томистской концепции души выступил номинализм. Он возник в связи со спором о природе общих понятий (универсалий). Сторонники первого течения, называемого реализмом, считали, что понятия есть единственные реальности бытия. Они имеют самобытную природу и существуют независимо от конкретных вещей и явлений. Номиналисты же утверждали, что реальными являются сами вещи и явления, а общие понятия по отношению к ним есть только названия, знаки, метки.</w:t>
      </w:r>
    </w:p>
    <w:p>
      <w:pPr>
        <w:pStyle w:val="Book"/>
        <w:shd w:fill="FDFEFF" w:val="clear"/>
        <w:jc w:val="both"/>
        <w:rPr>
          <w:color w:val="000000"/>
        </w:rPr>
      </w:pPr>
      <w:r>
        <w:rPr>
          <w:color w:val="000000"/>
        </w:rPr>
        <w:t xml:space="preserve">Самым энергичным образом проповедовал номинализм профессор Оксфордского университета </w:t>
      </w:r>
      <w:r>
        <w:rPr>
          <w:b/>
          <w:bCs/>
          <w:color w:val="000000"/>
        </w:rPr>
        <w:t xml:space="preserve">В. Ок-кам (1300–1350 гг.). </w:t>
      </w:r>
      <w:r>
        <w:rPr>
          <w:color w:val="000000"/>
        </w:rPr>
        <w:t>Отвергая томизм и отстаивая учение о «двойственной истине», он призывал опираться на чувственный опыт, для ориентации в котором существуют только термины, имена, зна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Развитие психологии в эпоху Возрождения </w:t>
      </w:r>
    </w:p>
    <w:p>
      <w:pPr>
        <w:pStyle w:val="Book"/>
        <w:shd w:fill="FDFEFF" w:val="clear"/>
        <w:jc w:val="both"/>
        <w:rPr/>
      </w:pPr>
      <w:r>
        <w:rPr>
          <w:color w:val="000000"/>
        </w:rPr>
        <w:t xml:space="preserve">Среди первых крупных мыслителей, попытавшихся выступить против традиций средневековой схоластики, видное место занимает </w:t>
      </w:r>
      <w:r>
        <w:rPr>
          <w:b/>
          <w:bCs/>
          <w:color w:val="000000"/>
        </w:rPr>
        <w:t xml:space="preserve">Лоренцо Валла (1407–1457). </w:t>
      </w:r>
      <w:r>
        <w:rPr>
          <w:color w:val="000000"/>
        </w:rPr>
        <w:t>Основные свои взгляды Валла изложил в трактате «О наслаждении как истинном благе». Он утверждал, что в основе всего лежит природа, а человек является ее частью. Поскольку человек есть часть природы, то и душа его есть не надприродная сущность, а лишь проявление природы. Ведущим признаком, отличающим всю живую природу, Валла считал потребности и стремления.</w:t>
      </w:r>
    </w:p>
    <w:p>
      <w:pPr>
        <w:pStyle w:val="Book"/>
        <w:shd w:fill="FDFEFF" w:val="clear"/>
        <w:jc w:val="both"/>
        <w:rPr/>
      </w:pPr>
      <w:r>
        <w:rPr>
          <w:color w:val="000000"/>
        </w:rPr>
        <w:t xml:space="preserve">Другой крупный представитель итальянской мысли XV в. – </w:t>
      </w:r>
      <w:r>
        <w:rPr>
          <w:b/>
          <w:bCs/>
          <w:color w:val="000000"/>
        </w:rPr>
        <w:t xml:space="preserve">П. Помпонацци (1462–1524). </w:t>
      </w:r>
      <w:r>
        <w:rPr>
          <w:color w:val="000000"/>
        </w:rPr>
        <w:t>В книге «О бессмертии души» Помпонацци указывал, что Бог в делах природы участия не принимает. Бессмертие Бога и вечность души опытным путем установить невозможно. Душа – это земное, природное свойство, связанное с жизнедеятельностью организма.</w:t>
      </w:r>
    </w:p>
    <w:p>
      <w:pPr>
        <w:pStyle w:val="Book"/>
        <w:shd w:fill="FDFEFF" w:val="clear"/>
        <w:jc w:val="both"/>
        <w:rPr/>
      </w:pPr>
      <w:r>
        <w:rPr>
          <w:b/>
          <w:bCs/>
          <w:color w:val="000000"/>
        </w:rPr>
        <w:t xml:space="preserve">Б. Телезио (1508–1588). </w:t>
      </w:r>
      <w:r>
        <w:rPr>
          <w:color w:val="000000"/>
        </w:rPr>
        <w:t>По его мнению, в основании мира лежит материя. Сама по себе она пассивна. Для того, чтобы она могла проявиться в многообразии, необходимо взаимодействие с ней тепла и холода, сухости и влажности. Человек есть результат развития природы, причем у него, как и у всего живого, появляется психическое, душевное, названное термином «дух».</w:t>
      </w:r>
    </w:p>
    <w:p>
      <w:pPr>
        <w:pStyle w:val="Book"/>
        <w:shd w:fill="FDFEFF" w:val="clear"/>
        <w:jc w:val="both"/>
        <w:rPr/>
      </w:pPr>
      <w:r>
        <w:rPr>
          <w:color w:val="000000"/>
        </w:rPr>
        <w:t xml:space="preserve">Представители Возрожденческой философии существовали и в Испании. Так </w:t>
      </w:r>
      <w:r>
        <w:rPr>
          <w:b/>
          <w:bCs/>
          <w:color w:val="000000"/>
        </w:rPr>
        <w:t xml:space="preserve">Л. Вивес (1492–1540) </w:t>
      </w:r>
      <w:r>
        <w:rPr>
          <w:color w:val="000000"/>
        </w:rPr>
        <w:t>в книге «О душе и жизни» доказывал, что человеческая природа познается не из книг, а путем самонаблюдения и внутреннего опыта.</w:t>
      </w:r>
    </w:p>
    <w:p>
      <w:pPr>
        <w:pStyle w:val="Book"/>
        <w:shd w:fill="FDFEFF" w:val="clear"/>
        <w:jc w:val="both"/>
        <w:rPr/>
      </w:pPr>
      <w:r>
        <w:rPr>
          <w:color w:val="000000"/>
        </w:rPr>
        <w:t xml:space="preserve">Другой врач, </w:t>
      </w:r>
      <w:r>
        <w:rPr>
          <w:b/>
          <w:bCs/>
          <w:color w:val="000000"/>
        </w:rPr>
        <w:t xml:space="preserve">Х. Уарте (XVI в.) </w:t>
      </w:r>
      <w:r>
        <w:rPr>
          <w:color w:val="000000"/>
        </w:rPr>
        <w:t>требовал применять в познании индуктивный метод, изложенный им в книге «Исследования способностей к наукам». Это была первая в истории психологии работа, в которой ставилась задача изучить индивидуальные различия между людьми с целью определения их пригодности к различным профессиям.</w:t>
      </w:r>
    </w:p>
    <w:p>
      <w:pPr>
        <w:pStyle w:val="Book"/>
        <w:shd w:fill="FDFEFF" w:val="clear"/>
        <w:jc w:val="both"/>
        <w:rPr>
          <w:color w:val="000000"/>
        </w:rPr>
      </w:pPr>
      <w:r>
        <w:rPr>
          <w:color w:val="000000"/>
        </w:rPr>
        <w:t>Много сделали для развития философии в эпоху Возрождения и немецкие мыслители. Например, неосхоласт Меланхтон известен своей книгой «Комментарии о душе», в которой он пытался раскрыть три вида способностей души:</w:t>
      </w:r>
    </w:p>
    <w:p>
      <w:pPr>
        <w:pStyle w:val="Book"/>
        <w:shd w:fill="FDFEFF" w:val="clear"/>
        <w:jc w:val="both"/>
        <w:rPr>
          <w:color w:val="000000"/>
        </w:rPr>
      </w:pPr>
      <w:r>
        <w:rPr>
          <w:color w:val="000000"/>
        </w:rPr>
        <w:t>1) растительные;</w:t>
      </w:r>
    </w:p>
    <w:p>
      <w:pPr>
        <w:pStyle w:val="Book"/>
        <w:shd w:fill="FDFEFF" w:val="clear"/>
        <w:jc w:val="both"/>
        <w:rPr>
          <w:color w:val="000000"/>
        </w:rPr>
      </w:pPr>
      <w:r>
        <w:rPr>
          <w:color w:val="000000"/>
        </w:rPr>
        <w:t>2) животные;</w:t>
      </w:r>
    </w:p>
    <w:p>
      <w:pPr>
        <w:pStyle w:val="Book"/>
        <w:shd w:fill="FDFEFF" w:val="clear"/>
        <w:jc w:val="both"/>
        <w:rPr>
          <w:color w:val="000000"/>
        </w:rPr>
      </w:pPr>
      <w:r>
        <w:rPr>
          <w:color w:val="000000"/>
        </w:rPr>
        <w:t>3) разумные.</w:t>
      </w:r>
    </w:p>
    <w:p>
      <w:pPr>
        <w:pStyle w:val="Book"/>
        <w:shd w:fill="FDFEFF" w:val="clear"/>
        <w:jc w:val="both"/>
        <w:rPr>
          <w:color w:val="000000"/>
        </w:rPr>
      </w:pPr>
      <w:r>
        <w:rPr>
          <w:color w:val="000000"/>
        </w:rPr>
        <w:t>Деятельности души по осознанию восприятий и установлению в них сходств и различий относились Меланх-тоном к уровню разумных способностей, или разумной душе, которая внедряется в тело Богом и которая лишь временно связывается с животными способностями. Разумная душа вечна и бессмертна.</w:t>
      </w:r>
    </w:p>
    <w:p>
      <w:pPr>
        <w:pStyle w:val="Book"/>
        <w:shd w:fill="FDFEFF" w:val="clear"/>
        <w:jc w:val="both"/>
        <w:rPr>
          <w:color w:val="000000"/>
        </w:rPr>
      </w:pPr>
      <w:r>
        <w:rPr>
          <w:color w:val="000000"/>
        </w:rPr>
        <w:t>Интересны труды и другого немецкого ученого – Гоклениуса. С его именем связывают появление термина «психология», которым и была названа его основная работа, вышедшая в 1590 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Основные тенденции развития философии и психологии в XVII в. Открытия Н. Коперника, Д. Бруно, Г. Галилея, У. Гарвея, Р. Декарта </w:t>
      </w:r>
    </w:p>
    <w:p>
      <w:pPr>
        <w:pStyle w:val="Book"/>
        <w:shd w:fill="FDFEFF" w:val="clear"/>
        <w:jc w:val="both"/>
        <w:rPr>
          <w:color w:val="000000"/>
        </w:rPr>
      </w:pPr>
      <w:r>
        <w:rPr>
          <w:color w:val="000000"/>
        </w:rPr>
        <w:t>Интенсивное развитие капиталистических отношений в XVI–XVII вв. повлекло за собой бурный расцвет многих наук, прежде всего естествознания. Открытия Н. Коперника, Д. Бруно, Г. Галилея, И. Кеплера, И. Ньютона нанесли первые неотразимые удары по религиозным мифам Средневековья. Одним из крупнейших достижений следует признать открытие клеточного строения живых организмов и половой дифференциации у растений, обнаружение Гарвеем новой схемы кровообращения, описание Декартом рефлекторного механизма поведения животных, связанное с находками Галилея и Ньютона, торжество механики.</w:t>
      </w:r>
    </w:p>
    <w:p>
      <w:pPr>
        <w:pStyle w:val="Book"/>
        <w:shd w:fill="FDFEFF" w:val="clear"/>
        <w:jc w:val="both"/>
        <w:rPr/>
      </w:pPr>
      <w:r>
        <w:rPr>
          <w:color w:val="000000"/>
        </w:rPr>
        <w:t xml:space="preserve">Первый набросок психологической теории, ориентированной на геометрию и новую механику, принадлежал французскому математику, естествоиспытателю и философу </w:t>
      </w:r>
      <w:r>
        <w:rPr>
          <w:b/>
          <w:bCs/>
          <w:color w:val="000000"/>
        </w:rPr>
        <w:t xml:space="preserve">Рене Декарту (1596–1650). </w:t>
      </w:r>
      <w:r>
        <w:rPr>
          <w:color w:val="000000"/>
        </w:rPr>
        <w:t>Он избрал теоретическую модель организма как системы, которая работает механически. Отныне различие между неорганическими и органическими телами объяснялось по критерию отнесенности последних к объектам, действующим по типу простых технических устройств. В век, когда эти устройства утверждались в общественном производстве, принцип их действия запечатлевала и далекая от этого производства научная мысль, объясняя по их образу и подобию функций организма. Первым большим достижением в этом плане стало открытие Гарвеем кругов кровообращения. Сердце представляли как своего рода помпу, перекачивающую жидкость.</w:t>
      </w:r>
    </w:p>
    <w:p>
      <w:pPr>
        <w:pStyle w:val="Book"/>
        <w:shd w:fill="FDFEFF" w:val="clear"/>
        <w:jc w:val="both"/>
        <w:rPr>
          <w:color w:val="000000"/>
        </w:rPr>
      </w:pPr>
      <w:r>
        <w:rPr>
          <w:color w:val="000000"/>
        </w:rPr>
        <w:t>Открытие рефлекса – второе достижение Декарта. Он ввел понятие о рефлексе, ставшее фундаментальным для физиологии и психологии. Если Гар-вей устранил душу из разряда регуляторов внутренних органов, то Декарт отважился покончить с ней на уровне внешней, обращенной к окружающей среде работы целостного организма. Декарту нервная система виделась в форме «трубок», по которым проносятся легкие воздухообразные частицы. Он полагал, что внешний импульс приводит эти частицы в движение, занося их в мозг, откуда они автоматически отражаются к мышцам. Появившийся после Декарта термин «рефлекс» и означал «отражение». Реакция мышц – неотъемлемый компонент поведения. Поэтому декартова схема относится к разряду великих открытий. Она открыла рефлекторную природу поведения. Не усилие духа, а перестройка тела на основе строго причинных законов его механики обеспечит человеку власть над собственной природой подобно тому, как эти законы могут сделать его властелином внешней приро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Материализм и идеализм </w:t>
      </w:r>
    </w:p>
    <w:p>
      <w:pPr>
        <w:pStyle w:val="Book"/>
        <w:shd w:fill="FDFEFF" w:val="clear"/>
        <w:jc w:val="both"/>
        <w:rPr/>
      </w:pPr>
      <w:r>
        <w:rPr>
          <w:color w:val="000000"/>
        </w:rPr>
        <w:t xml:space="preserve">Глашатаем эмпиризма выступил </w:t>
      </w:r>
      <w:r>
        <w:rPr>
          <w:b/>
          <w:bCs/>
          <w:color w:val="000000"/>
        </w:rPr>
        <w:t xml:space="preserve">Френсис Бэкон (XVI в.) </w:t>
      </w:r>
      <w:r>
        <w:rPr>
          <w:color w:val="000000"/>
        </w:rPr>
        <w:t>, сделавший главный упор на создание эффективного метода науки. В своем труде «Новый Органон» Бэкон отдал пальму первенства индукции, т. е. такому толкованию множества эмпирических данных, которое позволяет их обобщать с тем, чтобы предсказывать грядущие события и тем самым овладевать их ходом.</w:t>
      </w:r>
    </w:p>
    <w:p>
      <w:pPr>
        <w:pStyle w:val="Book"/>
        <w:shd w:fill="FDFEFF" w:val="clear"/>
        <w:jc w:val="both"/>
        <w:rPr>
          <w:color w:val="000000"/>
        </w:rPr>
      </w:pPr>
      <w:r>
        <w:rPr>
          <w:color w:val="000000"/>
        </w:rPr>
        <w:t>При разработке проблем, связанных с методологией, и методов познания ученые разделились на два течения – эмпирическое и рационалистическое. Разногласия между ними возникали по трем кардинальным вопросам: об источниках и происхождении знаний, о природе всеобщих понятий, о соотношении и границах познавательных возможностей человека. Основатели эмпирического направления Бэкон, Гоббс, Локк и их последователи полагали, что источником всех знаний является чувственный опыт.</w:t>
      </w:r>
    </w:p>
    <w:p>
      <w:pPr>
        <w:pStyle w:val="Book"/>
        <w:shd w:fill="FDFEFF" w:val="clear"/>
        <w:jc w:val="both"/>
        <w:rPr>
          <w:color w:val="000000"/>
        </w:rPr>
      </w:pPr>
      <w:r>
        <w:rPr>
          <w:color w:val="000000"/>
        </w:rPr>
        <w:t>Представители рационалистического течения, пионерами которого выступили Декарт и Лейбниц, считали, что источник знаний заключен в самом разуме, а всеобщие понятия происходят из самого ума и врожденных интеллектуальных способностей. В соответствии с этими различиями представители эмпиризма рассматривали в качестве ведущего научного метода индукцию, предполагающую восхождение от частных и отдельных фактов, устанавливаемых в чувственном опыте, к общим принципам и законам, тогда как представители рационализма видели основу приобретения достоверных знаний в дедукции как способе выведения искомых истин из принципов либо ранее установленных, либо врожденных.</w:t>
      </w:r>
    </w:p>
    <w:p>
      <w:pPr>
        <w:pStyle w:val="Book"/>
        <w:shd w:fill="FDFEFF" w:val="clear"/>
        <w:jc w:val="both"/>
        <w:rPr>
          <w:color w:val="000000"/>
        </w:rPr>
      </w:pPr>
      <w:r>
        <w:rPr>
          <w:color w:val="000000"/>
        </w:rPr>
        <w:t>Достаточно остро стоял также вопрос о природе самих познавательных способностей человека, их отношении к внешнему физическому миру, с одной стороны, к телесному организму – с другой.</w:t>
      </w:r>
    </w:p>
    <w:p>
      <w:pPr>
        <w:pStyle w:val="Book"/>
        <w:shd w:fill="FDFEFF" w:val="clear"/>
        <w:jc w:val="both"/>
        <w:rPr>
          <w:color w:val="000000"/>
        </w:rPr>
      </w:pPr>
      <w:r>
        <w:rPr>
          <w:color w:val="000000"/>
        </w:rPr>
        <w:t xml:space="preserve">Эти споры породили психофизическую проблему, различные способы решения которой разделили мыслителей на два других непримиримых лагеря – </w:t>
      </w:r>
      <w:r>
        <w:rPr>
          <w:b/>
          <w:bCs/>
          <w:color w:val="000000"/>
        </w:rPr>
        <w:t xml:space="preserve">материализма </w:t>
      </w:r>
      <w:r>
        <w:rPr>
          <w:color w:val="000000"/>
        </w:rPr>
        <w:t xml:space="preserve">и </w:t>
      </w:r>
      <w:r>
        <w:rPr>
          <w:b/>
          <w:bCs/>
          <w:color w:val="000000"/>
        </w:rPr>
        <w:t>идеализма.</w:t>
      </w:r>
    </w:p>
    <w:p>
      <w:pPr>
        <w:pStyle w:val="Book"/>
        <w:shd w:fill="FDFEFF" w:val="clear"/>
        <w:jc w:val="both"/>
        <w:rPr>
          <w:color w:val="000000"/>
        </w:rPr>
      </w:pPr>
      <w:r>
        <w:rPr>
          <w:color w:val="000000"/>
        </w:rPr>
        <w:t>Эта линия борьбы стала ведущей в усилении и дифференциации идейных позиций не только между упомянутыми рационалистическим и эмпирическим течениями, но и внутри них. Так, Декарт, Лейбниц и Спиноза, будучи родоначальниками рационализма, в решении психофизической проблемы были противниками и выступали с разных позиций: Декарт – с позиций дуализма; Лейбниц – идеализма; Спиноза – материализма. Подобным образом и эмпиризм развивался как представителями материалистического направления (Бэкон, Гоббс, французские и русские материалисты XVIII в.), так и сторонниками идеалистических течений (Беркли, Юм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Философско-психологическая система Р. Декарта </w:t>
      </w:r>
    </w:p>
    <w:p>
      <w:pPr>
        <w:pStyle w:val="Book"/>
        <w:shd w:fill="FDFEFF" w:val="clear"/>
        <w:jc w:val="both"/>
        <w:rPr>
          <w:color w:val="000000"/>
        </w:rPr>
      </w:pPr>
      <w:r>
        <w:rPr>
          <w:color w:val="000000"/>
        </w:rPr>
        <w:t>Для Декарта опыт не является источником достоверного знания, таковым является сила разума. Методологические принципы познания, изложенные Декартом первоначально в «Правилах для руководства ума», затем в метафизических «Рассуждениях о методе», «Началах философии», «Размышлениях о первой философии», выступили в качестве введения ко всей системе философско-психологических взглядов, представленных в систематическом и завершенном виде в трактате «Страсти души».</w:t>
      </w:r>
    </w:p>
    <w:p>
      <w:pPr>
        <w:pStyle w:val="Book"/>
        <w:shd w:fill="FDFEFF" w:val="clear"/>
        <w:jc w:val="both"/>
        <w:rPr>
          <w:color w:val="000000"/>
        </w:rPr>
      </w:pPr>
      <w:r>
        <w:rPr>
          <w:color w:val="000000"/>
        </w:rPr>
        <w:t>Декарт попытался рассмотреть работу нервной системы животных и человека. Это позволило ему заложить идею, дать первое описание схемы безусловного рефлекса и сформулировать принцип детерминизма, который был распространен не только на область органических процессов, но и на широкий круг психических явлений. Ведущим и исходным тезисом в объяснении жизнедеятельности животных явилось положение о ма-шинообразном характере их поведения. Это послужило основанием для переноса физико-механических принципов на все жизненные функции животного организма.</w:t>
      </w:r>
    </w:p>
    <w:p>
      <w:pPr>
        <w:pStyle w:val="Book"/>
        <w:shd w:fill="FDFEFF" w:val="clear"/>
        <w:jc w:val="both"/>
        <w:rPr>
          <w:color w:val="000000"/>
        </w:rPr>
      </w:pPr>
      <w:r>
        <w:rPr>
          <w:color w:val="000000"/>
        </w:rPr>
        <w:t>Такие психические акты, как ощущения, восприятие, память, представления, воображение, аффекты, относились Декартом к чисто телесным проявлениям и из сферы психического исключались. Психическим Декарт считал только то, что пронизывается разумом или осознается мыслящей субстанцией. Начиная с Декарта, пси-хология перестала существовать как наука о душе, а стала выступать как наука о сознании. С точки зрения метода познания, определение психического как непосредственно переживаемого и осознаваемого означало то, что явления сознания доступны только самому субъекту и способ их обнаружения может быть только один – самонаблюдение, интроспекция.</w:t>
      </w:r>
    </w:p>
    <w:p>
      <w:pPr>
        <w:pStyle w:val="Book"/>
        <w:shd w:fill="FDFEFF" w:val="clear"/>
        <w:jc w:val="both"/>
        <w:rPr>
          <w:color w:val="000000"/>
        </w:rPr>
      </w:pPr>
      <w:r>
        <w:rPr>
          <w:color w:val="000000"/>
        </w:rPr>
        <w:t>Признав, что машина тела и сознание – это две независимые друг от друга сущности, Декарт столкнулся с необходимостью объяснить, как же они сосуществуют в целостном человеке. Решение, которое он предложил, было названо психофизическим взаимодействием. Тело влияет на душу, пробуждая в ней страсти в виде эмоций. Душа, обладая мышлением и волей, воздействует на тело, понуждая эту «машину» работать и изменять свой ход.</w:t>
      </w:r>
    </w:p>
    <w:p>
      <w:pPr>
        <w:pStyle w:val="Book"/>
        <w:shd w:fill="FDFEFF" w:val="clear"/>
        <w:jc w:val="both"/>
        <w:rPr>
          <w:color w:val="000000"/>
        </w:rPr>
      </w:pPr>
      <w:r>
        <w:rPr>
          <w:color w:val="000000"/>
        </w:rPr>
        <w:t>Принцип работы тела – рефлекс. Принцип работы души – рефлексия. В первом случае мозг отражает внешние толчки. Во втором – сознание отражает собственные мысли, идеи, ощущения. Декартом была создана новая форма дуализма. Оба члена отношения – и тело, и душа – приобрели содержание, неведомое прежним эпох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Материалистическая теория Т. Гоббса </w:t>
      </w:r>
    </w:p>
    <w:p>
      <w:pPr>
        <w:pStyle w:val="Book"/>
        <w:shd w:fill="FDFEFF" w:val="clear"/>
        <w:jc w:val="both"/>
        <w:rPr/>
      </w:pPr>
      <w:r>
        <w:rPr>
          <w:color w:val="000000"/>
        </w:rPr>
        <w:t xml:space="preserve">В мире нет ничего, считал </w:t>
      </w:r>
      <w:r>
        <w:rPr>
          <w:b/>
          <w:bCs/>
          <w:color w:val="000000"/>
        </w:rPr>
        <w:t xml:space="preserve">Гоббс (1588–1679), </w:t>
      </w:r>
      <w:r>
        <w:rPr>
          <w:color w:val="000000"/>
        </w:rPr>
        <w:t>кроме материальных тел, которые движутся по законам механики. Соответственно, и все психические явления подводились под эти глобальные законы. Материальные вещи, воздействуя на организм, вызывают ощущения. По закону инерции из ощущений в виде их ослабленного следа появляются представления. Они образуют цепи мыслей, следующих друг за другом в том же порядке, в каком сменялись ощущения.</w:t>
      </w:r>
    </w:p>
    <w:p>
      <w:pPr>
        <w:pStyle w:val="Book"/>
        <w:shd w:fill="FDFEFF" w:val="clear"/>
        <w:jc w:val="both"/>
        <w:rPr>
          <w:color w:val="000000"/>
        </w:rPr>
      </w:pPr>
      <w:r>
        <w:rPr>
          <w:color w:val="000000"/>
        </w:rPr>
        <w:t>Для Гоббса в устройстве человека действует только один закон – механического сцепления психических элементов по смежности. Гоббс первым придал ассоциации силу универсального закона психологии, где подчинены как абстрактное рациональное познание, так и произвольное действие. Произвольность – это иллюзия, которая порождена незнанием причин поступка. Во всем царит строжайшая причинность. У Гобб-са механодетерминизм получил применительно к объяснению психики предельно завершенное выражение.</w:t>
      </w:r>
    </w:p>
    <w:p>
      <w:pPr>
        <w:pStyle w:val="Book"/>
        <w:shd w:fill="FDFEFF" w:val="clear"/>
        <w:jc w:val="both"/>
        <w:rPr>
          <w:color w:val="000000"/>
        </w:rPr>
      </w:pPr>
      <w:r>
        <w:rPr>
          <w:color w:val="000000"/>
        </w:rPr>
        <w:t>Свои взгляды в области философии и психологии Гоббс изложил в ряде произведений, наиболее значительными из которых являются «О гражданине», «Левиафан», «О теле» и «О человеке».</w:t>
      </w:r>
    </w:p>
    <w:p>
      <w:pPr>
        <w:pStyle w:val="Book"/>
        <w:shd w:fill="FDFEFF" w:val="clear"/>
        <w:jc w:val="both"/>
        <w:rPr>
          <w:color w:val="000000"/>
        </w:rPr>
      </w:pPr>
      <w:r>
        <w:rPr>
          <w:color w:val="000000"/>
        </w:rPr>
        <w:t>Психическое, по Гоббсу, – это особое внутреннее состояние движущейся материи. Оно заключается в специфической форме движения, которая возникает в живом теле в результате внешних воздействий. Психическое начинается с внешних давлений на органы чувств. Воздействия извне, распространяясь по нервной системе к мозгу и сердцу, вызывают в последних противодви-жения. Чувственные эффекты внутренних противодвижений Гоббс называл «призраками», или «образами». Призраки бывают двух видов. К первому относятся те, которые происходят в мозге и с которыми связано возникновение образов вещей и представлений. Второй род призраков составляют те внутренние движения, которые, передаваясь на сердечную деятельность, усиливают ее или тормозят, вызывая тем самым состояния удовольствия или неудовольствия.</w:t>
      </w:r>
    </w:p>
    <w:p>
      <w:pPr>
        <w:pStyle w:val="Book"/>
        <w:shd w:fill="FDFEFF" w:val="clear"/>
        <w:jc w:val="both"/>
        <w:rPr>
          <w:color w:val="000000"/>
        </w:rPr>
      </w:pPr>
      <w:r>
        <w:rPr>
          <w:color w:val="000000"/>
        </w:rPr>
        <w:t>После прямого воздействия внешних предметов в мозге остаются следы, ослабленные внутренние движения. Эти остаточные движения, по Гоббсу, есть представления. Они подразделяются на два больших класса: простые и сложные. Простыми являются те, в которых сохраняются образы одного какого-либо предмета. Сложные включают в себя либо собирательные образы, либо обобщенные представления.</w:t>
      </w:r>
    </w:p>
    <w:p>
      <w:pPr>
        <w:pStyle w:val="Book"/>
        <w:shd w:fill="FDFEFF" w:val="clear"/>
        <w:jc w:val="both"/>
        <w:rPr>
          <w:color w:val="000000"/>
        </w:rPr>
      </w:pPr>
      <w:r>
        <w:rPr>
          <w:color w:val="000000"/>
        </w:rPr>
        <w:t>Раскрывая природу представлений, Гоббс выдвигает догадку об ассоциативном механизме, хотя самого термина «ассоциация» Гоббсом еще не вводитс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Учение Б. Спинозы о психике </w:t>
      </w:r>
    </w:p>
    <w:p>
      <w:pPr>
        <w:pStyle w:val="Book"/>
        <w:shd w:fill="FDFEFF" w:val="clear"/>
        <w:jc w:val="both"/>
        <w:rPr>
          <w:color w:val="000000"/>
        </w:rPr>
      </w:pPr>
      <w:r>
        <w:rPr>
          <w:color w:val="000000"/>
        </w:rPr>
        <w:t>Критику декартовского дуализма Гоббса поддержал великий голландский мыслитель Барух (Бенедикт) Спиноза. Однако, в отличие от Гоббса, Спиноза пошел по пути материалистической интерпретации рационализма. В качестве идеала и образца для построения и изложения своего учения Спинозой была взята дедуктивно-геометрическая схема Эвклида. Спиноза имел представление о материи как о субстанции, не сводимой к своим конкретным состояниям и свойствам.</w:t>
      </w:r>
    </w:p>
    <w:p>
      <w:pPr>
        <w:pStyle w:val="Book"/>
        <w:shd w:fill="FDFEFF" w:val="clear"/>
        <w:jc w:val="both"/>
        <w:rPr>
          <w:color w:val="000000"/>
        </w:rPr>
      </w:pPr>
      <w:r>
        <w:rPr>
          <w:color w:val="000000"/>
        </w:rPr>
        <w:t>Новая точка зрения Спинозы была инспирирована учением о двух субстанциях. Спиноза выдвигает учение о единой субстанции, ее атрибутах и модусах, которое является стержнем всей его философско-психо-логической системы. В основе ее лежит стремление объяснить природу из самой себя. Он утверждает, что первопричиной всего существующего и самой себя является субстанция, которая существует объективно, независимо от какого-либо внешнего побудителя и творца. Двух субстанций одной и той же природы быть не может.</w:t>
      </w:r>
    </w:p>
    <w:p>
      <w:pPr>
        <w:pStyle w:val="Book"/>
        <w:shd w:fill="FDFEFF" w:val="clear"/>
        <w:jc w:val="both"/>
        <w:rPr/>
      </w:pPr>
      <w:r>
        <w:rPr>
          <w:color w:val="000000"/>
        </w:rPr>
        <w:t xml:space="preserve">Сущность единой субстанции выражается и раскрывается в своих коренных и фундаментальных свойствах, которые были названы Спинозой атрибутами. </w:t>
      </w:r>
      <w:r>
        <w:rPr>
          <w:b/>
          <w:bCs/>
          <w:color w:val="000000"/>
        </w:rPr>
        <w:t>Атрибуты</w:t>
      </w:r>
      <w:r>
        <w:rPr>
          <w:color w:val="000000"/>
        </w:rPr>
        <w:t xml:space="preserve"> – это такие существенные и всеобщие аспекты субстанции, которые ей не тождественны и по отношению к которой они являются производными и вторичными. Человеку доступны только два вида атрибутов – мышления и протяжения.</w:t>
      </w:r>
    </w:p>
    <w:p>
      <w:pPr>
        <w:pStyle w:val="Book"/>
        <w:shd w:fill="FDFEFF" w:val="clear"/>
        <w:jc w:val="both"/>
        <w:rPr>
          <w:color w:val="000000"/>
        </w:rPr>
      </w:pPr>
      <w:r>
        <w:rPr>
          <w:color w:val="000000"/>
        </w:rPr>
        <w:t>Все окружающее многообразие мира, различные явления и события представляют собой частные состояния и видоизменения субстанции или ее атрибутов. По отношению к атрибуту протяжения каждый отдельный модус выражает определенные конкретные протяжения, длительности существования и движения тел.</w:t>
      </w:r>
    </w:p>
    <w:p>
      <w:pPr>
        <w:pStyle w:val="Book"/>
        <w:shd w:fill="FDFEFF" w:val="clear"/>
        <w:jc w:val="both"/>
        <w:rPr>
          <w:color w:val="000000"/>
        </w:rPr>
      </w:pPr>
      <w:r>
        <w:rPr>
          <w:color w:val="000000"/>
        </w:rPr>
        <w:t>Особо сложной модификацией единства атрибутов мышления и протяжения, модусов души и тела является человек. Сущность человека может быть раскрыта в двух измерениях, модусах. В одном случае человек выступает как модус тела, в другом – как модус мышления.</w:t>
      </w:r>
    </w:p>
    <w:p>
      <w:pPr>
        <w:pStyle w:val="Book"/>
        <w:shd w:fill="FDFEFF" w:val="clear"/>
        <w:jc w:val="both"/>
        <w:rPr>
          <w:color w:val="000000"/>
        </w:rPr>
      </w:pPr>
      <w:r>
        <w:rPr>
          <w:color w:val="000000"/>
        </w:rPr>
        <w:t>Каждый из атрибутов не может определять друг друга не потому, что они разной субстанциональной природы, а потому, что оба они имеют в своем основании единый источник и начало, единые законы и причины.</w:t>
      </w:r>
    </w:p>
    <w:p>
      <w:pPr>
        <w:pStyle w:val="Book"/>
        <w:shd w:fill="FDFEFF" w:val="clear"/>
        <w:jc w:val="both"/>
        <w:rPr>
          <w:color w:val="000000"/>
        </w:rPr>
      </w:pPr>
      <w:r>
        <w:rPr>
          <w:color w:val="000000"/>
        </w:rPr>
        <w:t>Путь преобразования внешней необходимости во внутреннюю необходимость или свободу представлен у Спинозы в учении о страстях и аффектах, анализ которых занимает почти 2/3 его основного произведения «Этика». Исходным в теории аффектов является положение о самосохранении, согласно которому все живые существа стремятся сохранить и утвердить свое существов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Сенсуализм Д. Локка </w:t>
      </w:r>
    </w:p>
    <w:p>
      <w:pPr>
        <w:pStyle w:val="Book"/>
        <w:shd w:fill="FDFEFF" w:val="clear"/>
        <w:jc w:val="both"/>
        <w:rPr/>
      </w:pPr>
      <w:r>
        <w:rPr>
          <w:b/>
          <w:bCs/>
          <w:color w:val="000000"/>
        </w:rPr>
        <w:t>Д. Локк (1632–1704)</w:t>
      </w:r>
      <w:r>
        <w:rPr>
          <w:color w:val="000000"/>
        </w:rPr>
        <w:t xml:space="preserve"> – крупнейший английский мыслитель XVII в. Основная идея Локка состояла в том, что знания сами по себе возникнуть не могут. Врожденных идей и принципов нет. Все идеи и понятия проистекают из опыта. Опираясь на данные детской психологии и этнографии, философ указывает, что если бы идеи были врожденными, то они были бы доступны детям, идиотам и дикарям. Имеющиеся наблюдения за детьми и душевнобольными свидетельствуют о том, что в действительности такие идеи, как понятие о Боге и душе, добре, зле и справедливости, ими не осознаются, а следовательно, от рождения человеку не даны.</w:t>
      </w:r>
    </w:p>
    <w:p>
      <w:pPr>
        <w:pStyle w:val="Book"/>
        <w:shd w:fill="FDFEFF" w:val="clear"/>
        <w:jc w:val="both"/>
        <w:rPr>
          <w:color w:val="000000"/>
        </w:rPr>
      </w:pPr>
      <w:r>
        <w:rPr>
          <w:color w:val="000000"/>
        </w:rPr>
        <w:t>Под опытом Локк понимал все то, чем наполняется душа человека в течение всей его индивидуальной жизни. Содержание опыта и его структура складываются из элементарных составляющих, обозначенных философом общим термином «идеи». Идеями Локк называл и ощущения, и образы восприятия и памяти, общие понятия и аффективно-волевые состояния. Человек появляется на свет с душой, подобной чистому листу на котором только при жизни внешний мир наносит свои узоры. Приобретенные во внешнем опыте чувственные идеи выступают в качестве материала для внутренней деятельности души, благодаря которой рождаются другой тип идеи. Эта особая деятельность души, названная Локком рефлексией, представляет собой способность души обращать свой взор на собственные состояния, порождая при этом новые психические продукты в виде идей об идеях.</w:t>
      </w:r>
    </w:p>
    <w:p>
      <w:pPr>
        <w:pStyle w:val="Book"/>
        <w:shd w:fill="FDFEFF" w:val="clear"/>
        <w:jc w:val="both"/>
        <w:rPr>
          <w:color w:val="000000"/>
        </w:rPr>
      </w:pPr>
      <w:r>
        <w:rPr>
          <w:color w:val="000000"/>
        </w:rPr>
        <w:t>Важный раздел эмпирической концепции Локка связан с учением о простых и сложных идеях. Простыми идеями он называл неразложимые элементы сознания. Как только душа приобрела простые идеи, она переходит от пассивного созерцания к активному преобразованию и переработке простых идей в сложные. Образование сложных идей Локк представлял как простое комбинирование исходных элементов опыта посредством ассоциаций, соединения, отношения и обособления.</w:t>
      </w:r>
    </w:p>
    <w:p>
      <w:pPr>
        <w:pStyle w:val="Book"/>
        <w:shd w:fill="FDFEFF" w:val="clear"/>
        <w:jc w:val="both"/>
        <w:rPr>
          <w:color w:val="000000"/>
        </w:rPr>
      </w:pPr>
      <w:r>
        <w:rPr>
          <w:color w:val="000000"/>
        </w:rPr>
        <w:t>В отличие от ассоциаций, более надежными способами образования сложных идей являются суммирование или соединение; сопоставление или сравнение и обобщение или обособление. Сложение, или суммирование, основано на непосредственном соединении идей по признакам сходства или смежности. Второй путь образования сложных идей связан с установлением сходств и различий через сопоставление и сравнение идей, в результате которого возникают идеи отношений. Последним и высшим способом образования сложных идей является абстрагирование (отвлечение, обособление), посредством которого образуются самые общие поня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Г. Лейбниц: идеалистическая традиция в немецкой философии и психологии </w:t>
      </w:r>
    </w:p>
    <w:p>
      <w:pPr>
        <w:pStyle w:val="Book"/>
        <w:shd w:fill="FDFEFF" w:val="clear"/>
        <w:jc w:val="both"/>
        <w:rPr/>
      </w:pPr>
      <w:r>
        <w:rPr>
          <w:b/>
          <w:bCs/>
          <w:color w:val="000000"/>
        </w:rPr>
        <w:t>Г. Лейбниц (1646–1716)</w:t>
      </w:r>
      <w:r>
        <w:rPr>
          <w:color w:val="000000"/>
        </w:rPr>
        <w:t xml:space="preserve"> – современник всех основных гениев XVII в. и их идейный противник. Лейбница не устраивало сохранившееся противопоставление духа и материи, психического и физического, и с целью восстановить их единство он выдвигает учение, позволяющее объяснить бесконечное многообразие мира, исходя из единой по природе и происхождению, но разнокачественной по своим состояниям субстанциональной основы.</w:t>
      </w:r>
    </w:p>
    <w:p>
      <w:pPr>
        <w:pStyle w:val="Book"/>
        <w:shd w:fill="FDFEFF" w:val="clear"/>
        <w:jc w:val="both"/>
        <w:rPr>
          <w:color w:val="000000"/>
        </w:rPr>
      </w:pPr>
      <w:r>
        <w:rPr>
          <w:color w:val="000000"/>
        </w:rPr>
        <w:t>Стержнем, образующим систему Лейбница, является ряд исходных методологических принципов, или законов. Принципом всеобщих различий Лейбниц пытался утвердить всеобщую изменчивость в мире физических явлений и сознания, отрицать как абсолютное сходство друг с другом существующих вещей, так и повторяемость состояний одной и той же вещи во времени, и этим самым указать на качественное многообразие мира; принцип тождества неразличимых вещей заключается в том, что не следует различать вещи, если на самом деле они являются одной и той же вещью, и наоборот. Третий принцип – закон непрерывности, указывающий на то, что повсюду в мире имеются незаметные переходы в восхождении вещей по степеням совершенства.</w:t>
      </w:r>
    </w:p>
    <w:p>
      <w:pPr>
        <w:pStyle w:val="Book"/>
        <w:shd w:fill="FDFEFF" w:val="clear"/>
        <w:jc w:val="both"/>
        <w:rPr>
          <w:color w:val="000000"/>
        </w:rPr>
      </w:pPr>
      <w:r>
        <w:rPr>
          <w:color w:val="000000"/>
        </w:rPr>
        <w:t>Противоположным по своему смыслу принципу непрерывности является закон дискретности, согласно которому сама постепенность и непрерывность слагаются из малых скачков и разрывов, порождающих индивидуальные объекты, их автономность и качественное своеобразие.</w:t>
      </w:r>
    </w:p>
    <w:p>
      <w:pPr>
        <w:pStyle w:val="Book"/>
        <w:shd w:fill="FDFEFF" w:val="clear"/>
        <w:jc w:val="both"/>
        <w:rPr>
          <w:color w:val="000000"/>
        </w:rPr>
      </w:pPr>
      <w:r>
        <w:rPr>
          <w:color w:val="000000"/>
        </w:rPr>
        <w:t>«Истинными атомами природы» являются ду-шеподобные единицы – монады, из множества которых состоит мироздание. Монады просты, неделимы и вечны. Они автономны, и влияние одной монады на другую исключено.</w:t>
      </w:r>
    </w:p>
    <w:p>
      <w:pPr>
        <w:pStyle w:val="Book"/>
        <w:shd w:fill="FDFEFF" w:val="clear"/>
        <w:jc w:val="both"/>
        <w:rPr>
          <w:color w:val="000000"/>
        </w:rPr>
      </w:pPr>
      <w:r>
        <w:rPr>
          <w:color w:val="000000"/>
        </w:rPr>
        <w:t xml:space="preserve">Лейбниц полагал, что в исторической перспективе развитие монад проходит несколько стадий, каждой из которых соответствует определенная форма монады. Самой первичной формой являются </w:t>
      </w:r>
      <w:r>
        <w:rPr>
          <w:b/>
          <w:bCs/>
          <w:color w:val="000000"/>
        </w:rPr>
        <w:t xml:space="preserve">чистые монады. </w:t>
      </w:r>
      <w:r>
        <w:rPr>
          <w:color w:val="000000"/>
        </w:rPr>
        <w:t xml:space="preserve">Для них характерно наличие активности, но отсутствие каких-либо представлений. Чистые монады проявляются в качестве неживой, но активной и вечно-движущейся материи. За чистыми монадами идут монады-души, обладающие смутными представлениями в результате низкой степени стремлений к ясности. Эта форма монад выступает на уровне растений и животных. Человеку свойственны более совершенные монады, называемые </w:t>
      </w:r>
      <w:r>
        <w:rPr>
          <w:b/>
          <w:bCs/>
          <w:color w:val="000000"/>
        </w:rPr>
        <w:t xml:space="preserve">монады-духи. </w:t>
      </w:r>
      <w:r>
        <w:rPr>
          <w:color w:val="000000"/>
        </w:rPr>
        <w:t>Их совершенство выражается в наибольшей ясности и отчетливости представлений. Завершают иерархию монады ангела и Бога, полностью свободные от материальной оболочки и обладающие абсолютной полнотой знаний и предельно ясным самосознани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Идеи Давида Гартли и Джозефа Пристли </w:t>
      </w:r>
    </w:p>
    <w:p>
      <w:pPr>
        <w:pStyle w:val="Book"/>
        <w:shd w:fill="FDFEFF" w:val="clear"/>
        <w:jc w:val="both"/>
        <w:rPr>
          <w:color w:val="000000"/>
        </w:rPr>
      </w:pPr>
      <w:r>
        <w:rPr>
          <w:color w:val="000000"/>
        </w:rPr>
        <w:t>Идеи Гартли дают развитие ассоциативному направлению в английской эмпирической психологии. Свое кредо он выражает с достаточной ясностью: «Все объясняется первичными ощущениями и законами ассоциации». Гартли возвел ассоциацию во всеобщий механический закон всех форм психической деятельности, в нечто подобное великому ньютонову закону всемирного тяготения.</w:t>
      </w:r>
    </w:p>
    <w:p>
      <w:pPr>
        <w:pStyle w:val="Book"/>
        <w:shd w:fill="FDFEFF" w:val="clear"/>
        <w:jc w:val="both"/>
        <w:rPr/>
      </w:pPr>
      <w:r>
        <w:rPr>
          <w:color w:val="000000"/>
        </w:rPr>
        <w:t>В своем труде «Размышления о человеке, его строении, его долге и упованиях» Гартли доказывал, что психический мир человека складывается постепенно в результате усложнения первичных сенсорных элементов посредством их ассоциаций в силу смежности этих элементов во времени и частоты повторений их сочетаний. Что касается общих понятий, то они возникают, когда от прочной ассоциации, которая остается в различных условиях неизменной, отпадает все случайное и несущественное. Совокупность этих постоянных связей удерживается как целое благодаря слову, которое выступает как фактор обобщения.</w:t>
      </w:r>
    </w:p>
    <w:p>
      <w:pPr>
        <w:pStyle w:val="Book"/>
        <w:shd w:fill="FDFEFF" w:val="clear"/>
        <w:jc w:val="both"/>
        <w:rPr/>
      </w:pPr>
      <w:r>
        <w:rPr>
          <w:color w:val="000000"/>
        </w:rPr>
        <w:t>Джозеф Пристли выступил против мнения, будто материя есть нечто мертвое, инертное и пассивное. Кроме протяжения, материя обладает такими неотъемлемыми свойствами, как притяжение и отталкивание. Рассмотрение этих свойств в качестве формы активности материи дало основание Пристли полагать, что нет никакой необходимости прибегать к Богу как источнику движения материи. Что касается психических или духовных явлений, то они так же, как отталкивание и притяжение, являются свойствами материи, но не всякой, как это было у Спинозы, а особым образом организо</w:t>
      </w:r>
      <w:r>
        <w:rPr>
          <w:b/>
          <w:bCs/>
          <w:color w:val="000000"/>
        </w:rPr>
        <w:t xml:space="preserve">28б </w:t>
      </w:r>
      <w:r>
        <w:rPr>
          <w:color w:val="000000"/>
        </w:rPr>
        <w:t>ванной. Такой организованной системой материи, свойством которой являются психические способности, Пристли считает «нервную систему или, скорее, мозг». Духовные явления ставятся Пристли не только в зависимость от тела, но и от внешнего мира.</w:t>
      </w:r>
    </w:p>
    <w:p>
      <w:pPr>
        <w:pStyle w:val="Book"/>
        <w:shd w:fill="FDFEFF" w:val="clear"/>
        <w:jc w:val="both"/>
        <w:rPr>
          <w:color w:val="000000"/>
        </w:rPr>
      </w:pPr>
      <w:r>
        <w:rPr>
          <w:color w:val="000000"/>
        </w:rPr>
        <w:t>Все явления человеческого духа выводятся Пристли из ощущений. Он считал, что достаточно одних внешних чувств, чтобы объяснить все разнообразие психических явлений. Проявления духа сведены Пристли к способностям памяти, суждения, к эмоциям и воле. Все они выступают различными видами ассоциаций, ощущений и идей.</w:t>
      </w:r>
    </w:p>
    <w:p>
      <w:pPr>
        <w:pStyle w:val="Book"/>
        <w:shd w:fill="FDFEFF" w:val="clear"/>
        <w:jc w:val="both"/>
        <w:rPr>
          <w:color w:val="000000"/>
        </w:rPr>
      </w:pPr>
      <w:r>
        <w:rPr>
          <w:color w:val="000000"/>
        </w:rPr>
        <w:t>Объективную позицию Пристли занимал в вопросе о воле. По мнению Пристли, воля не может быть понята как добровольное решение духа поступать так или иначе вне всякой действительной внешней причины. Воля имеет такую же необходимость, как и прочие проявления дух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Д. Беркли и Д. Юм </w:t>
      </w:r>
    </w:p>
    <w:p>
      <w:pPr>
        <w:pStyle w:val="Book"/>
        <w:shd w:fill="FDFEFF" w:val="clear"/>
        <w:jc w:val="both"/>
        <w:rPr/>
      </w:pPr>
      <w:r>
        <w:rPr>
          <w:b/>
          <w:bCs/>
          <w:color w:val="000000"/>
        </w:rPr>
        <w:t xml:space="preserve">Д. Беркли (1685–1753) </w:t>
      </w:r>
      <w:r>
        <w:rPr>
          <w:color w:val="000000"/>
        </w:rPr>
        <w:t xml:space="preserve">и </w:t>
      </w:r>
      <w:r>
        <w:rPr>
          <w:b/>
          <w:bCs/>
          <w:color w:val="000000"/>
        </w:rPr>
        <w:t xml:space="preserve">Д. Юм (1711–1776) </w:t>
      </w:r>
      <w:r>
        <w:rPr>
          <w:color w:val="000000"/>
        </w:rPr>
        <w:t>принимали за первичное не физическую реальность, не жизнедеятельность организма, а феномены сознания. Их главным аргументом был эмпиризм – учение о том, что источником знания служит чувственный опыт, т. е. образуемый ассоциациями. Согласно Беркли, опыт – это непосредственно испытываемые субъектом ощущения: зрительные, мышечные, осязательные и др.</w:t>
      </w:r>
    </w:p>
    <w:p>
      <w:pPr>
        <w:pStyle w:val="Book"/>
        <w:shd w:fill="FDFEFF" w:val="clear"/>
        <w:jc w:val="both"/>
        <w:rPr>
          <w:color w:val="000000"/>
        </w:rPr>
      </w:pPr>
      <w:r>
        <w:rPr>
          <w:color w:val="000000"/>
        </w:rPr>
        <w:t>В своем труде «Опыт новой теории зрения» Беркли детально проанализировал чувственные элементы, из которых складывается образ геометрического пространства как вместилища всех природных тел.</w:t>
      </w:r>
    </w:p>
    <w:p>
      <w:pPr>
        <w:pStyle w:val="Book"/>
        <w:shd w:fill="FDFEFF" w:val="clear"/>
        <w:jc w:val="both"/>
        <w:rPr>
          <w:color w:val="000000"/>
        </w:rPr>
      </w:pPr>
      <w:r>
        <w:rPr>
          <w:color w:val="000000"/>
        </w:rPr>
        <w:t>Физика предполагает, что это ньютоново пространство дано объективно. По Беркли же, оно – продукт взаимодействия ощущений. Одни ощущения (например, зрительные) связаны с другими (например, осязательными), и весь этот комплекс ощущений люди считают вещью, данной им независимо от сознания, тогда как «быть – значит быть в восприятии».</w:t>
      </w:r>
    </w:p>
    <w:p>
      <w:pPr>
        <w:pStyle w:val="Book"/>
        <w:shd w:fill="FDFEFF" w:val="clear"/>
        <w:jc w:val="both"/>
        <w:rPr>
          <w:color w:val="000000"/>
        </w:rPr>
      </w:pPr>
      <w:r>
        <w:rPr>
          <w:color w:val="000000"/>
        </w:rPr>
        <w:t>Что касается Юма, то он занял иную позицию. Вопрос о том, существуют или не существуют независимо от нас физические объекты, он полагал теоретически неразрешимым (такой взгляд называется агностицизмом). Мнение Юма о том, что понятие о субъекте может быть сведено к пучку ассоциаций, было направлено своим критическим острием против представления о душе как об особой, дарованной Всевышним сущности, которая порождает и связывает между собой отдельные психические феномены.</w:t>
      </w:r>
    </w:p>
    <w:p>
      <w:pPr>
        <w:pStyle w:val="Book"/>
        <w:shd w:fill="FDFEFF" w:val="clear"/>
        <w:jc w:val="both"/>
        <w:rPr>
          <w:color w:val="000000"/>
        </w:rPr>
      </w:pPr>
      <w:r>
        <w:rPr>
          <w:color w:val="000000"/>
        </w:rPr>
        <w:t>Предположение о такой спиритуальной, бестелесной субстанции защищал, в частности, Беркли, отвергший субстанцию материальную. Согласно же Юму, называемое душой – нечто вроде сценических подмостков, где проходят чередой сцепленные между собой ощущения и идеи.</w:t>
      </w:r>
    </w:p>
    <w:p>
      <w:pPr>
        <w:pStyle w:val="Book"/>
        <w:shd w:fill="FDFEFF" w:val="clear"/>
        <w:jc w:val="both"/>
        <w:rPr>
          <w:color w:val="000000"/>
        </w:rPr>
      </w:pPr>
      <w:r>
        <w:rPr>
          <w:color w:val="000000"/>
        </w:rPr>
        <w:t>Юм видел в ассоциациях единственный механизм связи идей. Он был далек от того, чтобы считать, будто восприятия и их связи имеют какое-нибудь отношение к внешнему миру и телу. Он открыто признается в том, что у него нет никакого представления ни о том месте, где протекает смена одних ассоциаций другими, ни о том материале, из которого состоит душевный мир.</w:t>
      </w:r>
    </w:p>
    <w:p>
      <w:pPr>
        <w:pStyle w:val="Book"/>
        <w:shd w:fill="FDFEFF" w:val="clear"/>
        <w:jc w:val="both"/>
        <w:rPr/>
      </w:pPr>
      <w:r>
        <w:rPr>
          <w:color w:val="000000"/>
        </w:rPr>
        <w:t xml:space="preserve">Нет не только объекта восприятия, нет самого субъекта, их носителя. </w:t>
      </w:r>
      <w:r>
        <w:rPr>
          <w:b/>
          <w:bCs/>
          <w:color w:val="000000"/>
        </w:rPr>
        <w:t xml:space="preserve">Личность </w:t>
      </w:r>
      <w:r>
        <w:rPr>
          <w:color w:val="000000"/>
        </w:rPr>
        <w:t>для Юма – это не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w:t>
      </w:r>
    </w:p>
    <w:p>
      <w:pPr>
        <w:pStyle w:val="Book"/>
        <w:shd w:fill="FDFEFF" w:val="clear"/>
        <w:jc w:val="both"/>
        <w:rPr>
          <w:color w:val="000000"/>
        </w:rPr>
      </w:pPr>
      <w:r>
        <w:rPr>
          <w:color w:val="000000"/>
        </w:rPr>
        <w:t>Изложение философско-психологической системы Юма показывает, что она пронизана духом крайнего субъективиз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Французский материализм </w:t>
      </w:r>
    </w:p>
    <w:p>
      <w:pPr>
        <w:pStyle w:val="Book"/>
        <w:shd w:fill="FDFEFF" w:val="clear"/>
        <w:jc w:val="both"/>
        <w:rPr/>
      </w:pPr>
      <w:r>
        <w:rPr>
          <w:color w:val="000000"/>
        </w:rPr>
        <w:t xml:space="preserve">В философском отношении решающий шаг в ориентации психологии на объективное и опытное изучение был сделан французскими материалистами XVIII в., одним из важнейших представителей которых являлся Э. Кондильяк. Душа человека, по его представлениям, представляет собой совокупность модификаций ощущений. </w:t>
      </w:r>
      <w:r>
        <w:rPr>
          <w:b/>
          <w:bCs/>
          <w:color w:val="000000"/>
        </w:rPr>
        <w:t>Память, воображение, суждение</w:t>
      </w:r>
      <w:r>
        <w:rPr>
          <w:color w:val="000000"/>
        </w:rPr>
        <w:t xml:space="preserve"> – это разновидности различных сочетаний ощущений. </w:t>
      </w:r>
      <w:r>
        <w:rPr>
          <w:b/>
          <w:bCs/>
          <w:color w:val="000000"/>
        </w:rPr>
        <w:t>Ощущения</w:t>
      </w:r>
      <w:r>
        <w:rPr>
          <w:color w:val="000000"/>
        </w:rPr>
        <w:t xml:space="preserve"> – единственный источник внутреннего мира человека. Общая концепция Кондильяка отличалась двойственностью. Он не отрицал, как Беркли, существование объективного мира. В то же самое время Кон-дильяк критиковал Спинозу за его учение о субстанции, пытался доказать, что за ощущениями нельзя увидеть какой-либо субстанции.</w:t>
      </w:r>
    </w:p>
    <w:p>
      <w:pPr>
        <w:pStyle w:val="Book"/>
        <w:shd w:fill="FDFEFF" w:val="clear"/>
        <w:jc w:val="both"/>
        <w:rPr>
          <w:color w:val="000000"/>
        </w:rPr>
      </w:pPr>
      <w:r>
        <w:rPr>
          <w:color w:val="000000"/>
        </w:rPr>
        <w:t>Идеи Кондильяка были развиты другими французскими философами.</w:t>
      </w:r>
    </w:p>
    <w:p>
      <w:pPr>
        <w:pStyle w:val="Book"/>
        <w:shd w:fill="FDFEFF" w:val="clear"/>
        <w:jc w:val="both"/>
        <w:rPr>
          <w:color w:val="000000"/>
        </w:rPr>
      </w:pPr>
      <w:r>
        <w:rPr>
          <w:color w:val="000000"/>
        </w:rPr>
        <w:t>Ж. Ламетри, принимая полностью картезианский тезис о машинообразном характере работы телесного организма, распространяет механический принцип и на область психических явлений.</w:t>
      </w:r>
    </w:p>
    <w:p>
      <w:pPr>
        <w:pStyle w:val="Book"/>
        <w:shd w:fill="FDFEFF" w:val="clear"/>
        <w:jc w:val="both"/>
        <w:rPr>
          <w:color w:val="000000"/>
        </w:rPr>
      </w:pPr>
      <w:r>
        <w:rPr>
          <w:color w:val="000000"/>
        </w:rPr>
        <w:t>Движущим началом животной и человеческой машины является душа, понимаемая как способность к чувствованию. Объективным показателем течения психических процессов служат те телесные изменения и следствия, которые они вызывают. Он считал, что единственной причиной всех наших представлений являются впечатления от внешних тел.</w:t>
      </w:r>
    </w:p>
    <w:p>
      <w:pPr>
        <w:pStyle w:val="Book"/>
        <w:shd w:fill="FDFEFF" w:val="clear"/>
        <w:jc w:val="both"/>
        <w:rPr>
          <w:color w:val="000000"/>
        </w:rPr>
      </w:pPr>
      <w:r>
        <w:rPr>
          <w:color w:val="000000"/>
        </w:rPr>
        <w:t>Очень оригинальным французским мыслителем был Д. Дидро. В своих работах он утверждал, что материя является единственной субстанцией во Вселенной, в человеке и в животном. Разделяя материю на живую и неживую, он полагал, что органическая форма материи происходит из неорганической. Всей материи свойственна способность к отражению.</w:t>
      </w:r>
    </w:p>
    <w:p>
      <w:pPr>
        <w:pStyle w:val="Book"/>
        <w:shd w:fill="FDFEFF" w:val="clear"/>
        <w:jc w:val="both"/>
        <w:rPr>
          <w:color w:val="000000"/>
        </w:rPr>
      </w:pPr>
      <w:r>
        <w:rPr>
          <w:color w:val="000000"/>
        </w:rPr>
        <w:t>На уровне органической жизни эта способность выступает в форме активной чувствительности. Вся совокупность психических явлений зависит от деятельности органов чувств, нервов и мозга.</w:t>
      </w:r>
    </w:p>
    <w:p>
      <w:pPr>
        <w:pStyle w:val="Book"/>
        <w:shd w:fill="FDFEFF" w:val="clear"/>
        <w:jc w:val="both"/>
        <w:rPr>
          <w:color w:val="000000"/>
        </w:rPr>
      </w:pPr>
      <w:r>
        <w:rPr>
          <w:color w:val="000000"/>
        </w:rPr>
        <w:t>Другой философ, Поль Гольбах, объявлял человека совершеннейшей частью природы. Что же касается духовного начала в нем, то Гольбахом оно рассматривается как то же самое физическое, но только под известным углом зрения. Благодаря высокой телесной организации человек наделен способностями чувствовать, мыслить и действовать. Первой способностью человека являются ощущения. Все прочие вытекают из них. Гольбах подчеркивает определенную роль потребностей в жизни человека. Потребности выступают движущим фактором наших страстей, воли, телесных и умственных потребностей. Положение Гольбаха о потребностях как основном источнике активности человека имеет огромное знач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Философско-психологическая концепция К. Гельвеция </w:t>
      </w:r>
    </w:p>
    <w:p>
      <w:pPr>
        <w:pStyle w:val="Book"/>
        <w:shd w:fill="FDFEFF" w:val="clear"/>
        <w:jc w:val="both"/>
        <w:rPr>
          <w:color w:val="000000"/>
        </w:rPr>
      </w:pPr>
      <w:r>
        <w:rPr>
          <w:color w:val="000000"/>
        </w:rPr>
        <w:t>Помимо утверждения природного детерминизма, при рассмотрении внутреннего мира человека, его сознания и поведения французские материалисты сделали первый шаг к идее социального детерминизма. Особая заслуга принадлежит здесь К. Гельвецию, который показал, что человек не только продукт природы, но и продукт социального окружения и воспитания. Обстоятельства творят человека – вот генеральный вывод философии и психологии Гельвеция. Обе книги Гельвеция «Об уме» и «О человеке» посвящены развитию и обоснованию исходного тезиса, в котором провозглашалось: человек есть продукт воспитания. Главную задачу Гельвеций видел в доказательстве того, что различие умственных способностей, духовного облика людей обусловлено не столько природными свойствами человека, сколько воспитанием. Оно включает и предметное окружение, и обстоятельства жизни, и социальные явления.</w:t>
      </w:r>
    </w:p>
    <w:p>
      <w:pPr>
        <w:pStyle w:val="Book"/>
        <w:shd w:fill="FDFEFF" w:val="clear"/>
        <w:jc w:val="both"/>
        <w:rPr>
          <w:color w:val="000000"/>
        </w:rPr>
      </w:pPr>
      <w:r>
        <w:rPr>
          <w:color w:val="000000"/>
        </w:rPr>
        <w:t>Гельвеций пришел к недооценке роли физических потенций человека в развитии его психических способностей.</w:t>
      </w:r>
    </w:p>
    <w:p>
      <w:pPr>
        <w:pStyle w:val="Book"/>
        <w:shd w:fill="FDFEFF" w:val="clear"/>
        <w:jc w:val="both"/>
        <w:rPr>
          <w:color w:val="000000"/>
        </w:rPr>
      </w:pPr>
      <w:r>
        <w:rPr>
          <w:color w:val="000000"/>
        </w:rPr>
        <w:t>Первой формой психической деятельности, по Гельвецию, являются ощущения. Способность ощущения рассматривается философом таким же природным свойством, каким являются плотность, протяжение и др., но только оно относится лишь к «организованным телам животных». Все у Гельвеция сводится к ощущению: память, суждение, ум, воображение, страсти, желания. В то же самое время крайний сенсуализм Гельвеция сыграл положительную роль в борьбе против сведения Декартом психического к сознанию и мышлению. Гельвеций указывал, что душа человека – это не только ум, она – нечто большее, чем ум, ибо, кроме ума, есть способность к ощущению. Ум формируется главным образом при жизни; при жизни его можно и потерять. Но душа как способность к ощущению остается. Она рождается и умирает вместе с рождением и смертью организма. Поэтому одно только мышление не может выражать сущность души. Сфера психического не ограничивается областью мышления и сознания, поскольку за его пределами имеется большой ряд слабых ощущений, которые «не приковывая к себе внимания, не могут вызвать в нас ни сознания, ни воспоминания», но за которыми стоят физические причины.</w:t>
      </w:r>
    </w:p>
    <w:p>
      <w:pPr>
        <w:pStyle w:val="Book"/>
        <w:shd w:fill="FDFEFF" w:val="clear"/>
        <w:jc w:val="both"/>
        <w:rPr>
          <w:color w:val="000000"/>
        </w:rPr>
      </w:pPr>
      <w:r>
        <w:rPr>
          <w:color w:val="000000"/>
        </w:rPr>
        <w:t>Человек у Гельвеция – не пассивное существо, а, наоборот, деятельное. Источником его активности являются страсти. Они оживляют духовный мир человека и приводят его в движение. Страсти подразделяются на два рода, одни из которых даны от природы, другие – приобретаются при жизни. Познаются они по внешним выражениям и телесным изменен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Германия. Развитие немецкой психологии в XVIII–XIX вв </w:t>
      </w:r>
    </w:p>
    <w:p>
      <w:pPr>
        <w:pStyle w:val="Book"/>
        <w:shd w:fill="FDFEFF" w:val="clear"/>
        <w:jc w:val="both"/>
        <w:rPr/>
      </w:pPr>
      <w:r>
        <w:rPr>
          <w:color w:val="000000"/>
        </w:rPr>
        <w:t xml:space="preserve">После Лейбница в немецкую психологию начинают проникать эмпирические тенденции. Они стали особенно заметны в работах </w:t>
      </w:r>
      <w:r>
        <w:rPr>
          <w:b/>
          <w:bCs/>
          <w:color w:val="000000"/>
        </w:rPr>
        <w:t>Х. Вольфа (1679–1754</w:t>
      </w:r>
      <w:r>
        <w:rPr>
          <w:color w:val="000000"/>
        </w:rPr>
        <w:t>). В психологии Вольф известен разделением психологии на эмпирическую и рациональную части. Кроме того ученый закрепил за наукой название «психологии». По Вольфу, настоящая наука в идеале призвана решать три основные задачи:</w:t>
      </w:r>
    </w:p>
    <w:p>
      <w:pPr>
        <w:pStyle w:val="Book"/>
        <w:shd w:fill="FDFEFF" w:val="clear"/>
        <w:jc w:val="both"/>
        <w:rPr>
          <w:color w:val="000000"/>
        </w:rPr>
      </w:pPr>
      <w:r>
        <w:rPr>
          <w:color w:val="000000"/>
        </w:rPr>
        <w:t>1) выведение фактов и явлений из существенных основ;</w:t>
      </w:r>
    </w:p>
    <w:p>
      <w:pPr>
        <w:pStyle w:val="Book"/>
        <w:shd w:fill="FDFEFF" w:val="clear"/>
        <w:jc w:val="both"/>
        <w:rPr>
          <w:color w:val="000000"/>
        </w:rPr>
      </w:pPr>
      <w:r>
        <w:rPr>
          <w:color w:val="000000"/>
        </w:rPr>
        <w:t>2) описание этих фактов и явлений;</w:t>
      </w:r>
    </w:p>
    <w:p>
      <w:pPr>
        <w:pStyle w:val="Book"/>
        <w:shd w:fill="FDFEFF" w:val="clear"/>
        <w:jc w:val="both"/>
        <w:rPr>
          <w:color w:val="000000"/>
        </w:rPr>
      </w:pPr>
      <w:r>
        <w:rPr>
          <w:color w:val="000000"/>
        </w:rPr>
        <w:t>3) установление количественных отношений. Поскольку психология не может реализовать третью задачу, ей остается решать первые две, одна из которых должна стать предметом рациональной психологии, другая – предметом эмпирической психологии.</w:t>
      </w:r>
    </w:p>
    <w:p>
      <w:pPr>
        <w:pStyle w:val="Book"/>
        <w:shd w:fill="FDFEFF" w:val="clear"/>
        <w:jc w:val="both"/>
        <w:rPr/>
      </w:pPr>
      <w:r>
        <w:rPr>
          <w:b/>
          <w:bCs/>
          <w:color w:val="000000"/>
        </w:rPr>
        <w:t xml:space="preserve">И. Кант(1724–1804) </w:t>
      </w:r>
      <w:r>
        <w:rPr>
          <w:color w:val="000000"/>
        </w:rPr>
        <w:t>допускал, что вне нас существуют реальные предметы – «вещи в себе». Однако о них ничего нельзя сказать, так как «вещи в себе» непознаваемы. Нам даны лишь явления сознания, которые производятся «вещами в себе», но не выражают их сущности. То, что нам представлено в сознании, есть мир явлений, совершенно не похожий на мир вещей. Сам по себе чувственный опыт не несет никаких знаний о предметах. Рассудочные категории не выводимы из чувственных данных, они даны изначально. Поскольку сущность вещей непостижима, а человеку мир может быть дан только в явлениях («вещи для нас»), то все науки имеют дело лишь с явлениями, а поэтому могут быть только науками эмпирическими. Исключение составляют математика и механика.</w:t>
      </w:r>
    </w:p>
    <w:p>
      <w:pPr>
        <w:pStyle w:val="Book"/>
        <w:shd w:fill="FDFEFF" w:val="clear"/>
        <w:jc w:val="both"/>
        <w:rPr>
          <w:color w:val="000000"/>
        </w:rPr>
      </w:pPr>
      <w:r>
        <w:rPr>
          <w:color w:val="000000"/>
        </w:rPr>
        <w:t>Согласно этому положению, для психологии, объектом изучения которой является внутренний мир человека, сущность души недоступна. Предмет психологии могут составлять лишь явления сознания, обнаруживаемые посредством внутреннего чувства. Таким образом, психология есть наука о явлениях сознания, к которым он относил познавательные, эмоциональные и волевые акты.</w:t>
      </w:r>
    </w:p>
    <w:p>
      <w:pPr>
        <w:pStyle w:val="Book"/>
        <w:shd w:fill="FDFEFF" w:val="clear"/>
        <w:jc w:val="both"/>
        <w:rPr>
          <w:color w:val="000000"/>
        </w:rPr>
      </w:pPr>
      <w:r>
        <w:rPr>
          <w:color w:val="000000"/>
        </w:rPr>
        <w:t xml:space="preserve">Также в Германии XIX в. широкую известность и распространение приобретают взгляды </w:t>
      </w:r>
      <w:r>
        <w:rPr>
          <w:b/>
          <w:bCs/>
          <w:color w:val="000000"/>
        </w:rPr>
        <w:t>И. Гербарта (1776–1841 гг.).</w:t>
      </w:r>
    </w:p>
    <w:p>
      <w:pPr>
        <w:pStyle w:val="Book"/>
        <w:shd w:fill="FDFEFF" w:val="clear"/>
        <w:jc w:val="both"/>
        <w:rPr>
          <w:color w:val="000000"/>
        </w:rPr>
      </w:pPr>
      <w:r>
        <w:rPr>
          <w:color w:val="000000"/>
        </w:rPr>
        <w:t>Из наиболее ценных положений, выдвинутых Гер-бартом для судеб экспериментальной психологии, являются:</w:t>
      </w:r>
    </w:p>
    <w:p>
      <w:pPr>
        <w:pStyle w:val="Book"/>
        <w:shd w:fill="FDFEFF" w:val="clear"/>
        <w:jc w:val="both"/>
        <w:rPr>
          <w:color w:val="000000"/>
        </w:rPr>
      </w:pPr>
      <w:r>
        <w:rPr>
          <w:color w:val="000000"/>
        </w:rPr>
        <w:t>1) идея использования математики в психологии;</w:t>
      </w:r>
    </w:p>
    <w:p>
      <w:pPr>
        <w:pStyle w:val="Book"/>
        <w:shd w:fill="FDFEFF" w:val="clear"/>
        <w:jc w:val="both"/>
        <w:rPr>
          <w:color w:val="000000"/>
        </w:rPr>
      </w:pPr>
      <w:r>
        <w:rPr>
          <w:color w:val="000000"/>
        </w:rPr>
        <w:t>2) идея о порогах сознания.</w:t>
      </w:r>
    </w:p>
    <w:p>
      <w:pPr>
        <w:pStyle w:val="Book"/>
        <w:shd w:fill="FDFEFF" w:val="clear"/>
        <w:jc w:val="both"/>
        <w:rPr>
          <w:color w:val="000000"/>
        </w:rPr>
      </w:pPr>
      <w:r>
        <w:rPr>
          <w:color w:val="000000"/>
        </w:rPr>
        <w:t>Гербартовские законы представлений (слияния, ком-пликации, апперцепции и т. д.) станут рабочими понятиями, которыми оперировали психологи на первых этапах развития экспериментальной психологии.</w:t>
      </w:r>
    </w:p>
    <w:p>
      <w:pPr>
        <w:pStyle w:val="Book"/>
        <w:shd w:fill="FDFEFF" w:val="clear"/>
        <w:jc w:val="both"/>
        <w:rPr>
          <w:color w:val="000000"/>
        </w:rPr>
      </w:pPr>
      <w:r>
        <w:rPr>
          <w:color w:val="000000"/>
        </w:rPr>
        <w:t>Что касается философской методологии, то здесь было отброшено самое ценное и живое и взяты на вооружение исходные принципы Лейбница и Вольф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Философский этап развития психологии </w:t>
      </w:r>
    </w:p>
    <w:p>
      <w:pPr>
        <w:pStyle w:val="Book"/>
        <w:shd w:fill="FDFEFF" w:val="clear"/>
        <w:jc w:val="both"/>
        <w:rPr>
          <w:color w:val="000000"/>
        </w:rPr>
      </w:pPr>
      <w:r>
        <w:rPr>
          <w:color w:val="000000"/>
        </w:rPr>
        <w:t>Философский этап развития психологии в XVII–XIX вв. – это важнейший период формирования теоретических предпосылок преобразования психологии в самостоятельную науку. Одним из важнейших факторов, способствующих формированию психологии как науки, стало проникновение в психологию эмпирического подхода.</w:t>
      </w:r>
    </w:p>
    <w:p>
      <w:pPr>
        <w:pStyle w:val="Book"/>
        <w:shd w:fill="FDFEFF" w:val="clear"/>
        <w:jc w:val="both"/>
        <w:rPr>
          <w:color w:val="000000"/>
        </w:rPr>
      </w:pPr>
      <w:r>
        <w:rPr>
          <w:color w:val="000000"/>
        </w:rPr>
        <w:t>Суть эмпирического принципа, провозглашенного Бэконом, заключалась в едином требовании ко всем конкретным наукам в познании законов природы, изучении отдельных фактов и явлений, добываемых с помощью наблюдения и эксперимента.</w:t>
      </w:r>
    </w:p>
    <w:p>
      <w:pPr>
        <w:pStyle w:val="Book"/>
        <w:shd w:fill="FDFEFF" w:val="clear"/>
        <w:jc w:val="both"/>
        <w:rPr>
          <w:color w:val="000000"/>
        </w:rPr>
      </w:pPr>
      <w:r>
        <w:rPr>
          <w:color w:val="000000"/>
        </w:rPr>
        <w:t>В переходе психологии от рассуждений о сущности души к анализу конкретных психических явлений, получаемых на основе опыта, и состоял положительный результат реализации идей Бэкона в области психологии.</w:t>
      </w:r>
    </w:p>
    <w:p>
      <w:pPr>
        <w:pStyle w:val="Book"/>
        <w:shd w:fill="FDFEFF" w:val="clear"/>
        <w:jc w:val="both"/>
        <w:rPr>
          <w:color w:val="000000"/>
        </w:rPr>
      </w:pPr>
      <w:r>
        <w:rPr>
          <w:color w:val="000000"/>
        </w:rPr>
        <w:t>Однако сам по себе эмпиризм, заменивший представление о душе как особой неделимой сущности на представление о ней как совокупности психических явлений, не решал однозначно вопрос о методе и путях их познания. Понятие опыта в эмпирической психологии трактовалось в тесной связи с вопросом о взаимоотношении психических явлений с физическим миром и материальным субстратом. Отсюда в определении метода психологии кардинальное значение приобретало то или иное решение психофизической и психофизиологической проблемы.</w:t>
      </w:r>
    </w:p>
    <w:p>
      <w:pPr>
        <w:pStyle w:val="Book"/>
        <w:shd w:fill="FDFEFF" w:val="clear"/>
        <w:jc w:val="both"/>
        <w:rPr>
          <w:color w:val="000000"/>
        </w:rPr>
      </w:pPr>
      <w:r>
        <w:rPr>
          <w:color w:val="000000"/>
        </w:rPr>
        <w:t>Психофизическая и психофизиологическая проблема решалась в истории психологии либо в духе дуализма, либо в духе монизма в его материалистической или в субъективно-идеалистической форме. Для всех разновидностей идеализма в решении психофизической и психофизиологической проблемы характерно обособление психического от физического и физиологического, сведение мира психических явлений к замкнутой системе фактов сознания, не доступных объективному наблюдению.</w:t>
      </w:r>
    </w:p>
    <w:p>
      <w:pPr>
        <w:pStyle w:val="Book"/>
        <w:shd w:fill="FDFEFF" w:val="clear"/>
        <w:jc w:val="both"/>
        <w:rPr>
          <w:color w:val="000000"/>
        </w:rPr>
      </w:pPr>
      <w:r>
        <w:rPr>
          <w:color w:val="000000"/>
        </w:rPr>
        <w:t>В XIX в. в западноевропейской философии и психологии наиболее распространенной формой решения вопроса об отношении души и тела была теория параллелизма, согласно которой психическое и физиологическое рассматривались как два независимых ряда явлений, но имевших между собой функциональное соответствие. Такой способ рассмотрения психофизиологической проблемы допускал возможность судить о психических состояниях по сопровождающим их телесным изменениям и выступал в качестве теоретической предпосылки введению естественнонаучных методов в психологию в рамках идеализма. Именно концепция психофизиологического параллелизма стала философской основой построения экспериментальной психологии на Западе, инициатором создания которой явился В. Вунд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Становление психологии как науки. Опыты Я. Сваммердама и Г. Бургава </w:t>
      </w:r>
    </w:p>
    <w:p>
      <w:pPr>
        <w:pStyle w:val="Book"/>
        <w:shd w:fill="FDFEFF" w:val="clear"/>
        <w:jc w:val="both"/>
        <w:rPr>
          <w:color w:val="000000"/>
        </w:rPr>
      </w:pPr>
      <w:r>
        <w:rPr>
          <w:color w:val="000000"/>
        </w:rPr>
        <w:t>Выдвинутое философами-материалистами положение о возможности и необходимости изучать психику человека и животных, опираясь на методы естественных наук, не могло быть реализовано, прежде чем не достигли определенного уровня развития производство, техника, а в связи с ними и естествознание.</w:t>
      </w:r>
    </w:p>
    <w:p>
      <w:pPr>
        <w:pStyle w:val="Book"/>
        <w:shd w:fill="FDFEFF" w:val="clear"/>
        <w:jc w:val="both"/>
        <w:rPr>
          <w:color w:val="000000"/>
        </w:rPr>
      </w:pPr>
      <w:r>
        <w:rPr>
          <w:color w:val="000000"/>
        </w:rPr>
        <w:t>Важнейшей естественнонаучной основой психологии является физиология. От ее состояния зависела судьба психологии.</w:t>
      </w:r>
    </w:p>
    <w:p>
      <w:pPr>
        <w:pStyle w:val="Book"/>
        <w:shd w:fill="FDFEFF" w:val="clear"/>
        <w:jc w:val="both"/>
        <w:rPr>
          <w:color w:val="000000"/>
        </w:rPr>
      </w:pPr>
      <w:r>
        <w:rPr>
          <w:color w:val="000000"/>
        </w:rPr>
        <w:t>На пороге XIX в. общая физиология в разработке своих проблем опиралась на экспериментальные методы. Полученные с их помощью новые факты, касающиеся работы различных систем организма, ставили на повестку дня вопрос о функциях нервной системы, поскольку все в большей степени обнаруживалось ее участие в различных физиологических актах.</w:t>
      </w:r>
    </w:p>
    <w:p>
      <w:pPr>
        <w:pStyle w:val="Book"/>
        <w:shd w:fill="FDFEFF" w:val="clear"/>
        <w:jc w:val="both"/>
        <w:rPr>
          <w:color w:val="000000"/>
        </w:rPr>
      </w:pPr>
      <w:r>
        <w:rPr>
          <w:color w:val="000000"/>
        </w:rPr>
        <w:t>Разработка проблемы нервно-мышечных связей началась с критики представлений о наличии в нервной системе и мышцах «животных духов». Еще в XVII столетии английский ученый Я. Сваммердам, занимающийся сравнительной анатомией и физиологией, опытным путем установил, что объем мышцы при ее сокращении не изменяется.</w:t>
      </w:r>
    </w:p>
    <w:p>
      <w:pPr>
        <w:pStyle w:val="Book"/>
        <w:shd w:fill="FDFEFF" w:val="clear"/>
        <w:jc w:val="both"/>
        <w:rPr>
          <w:color w:val="000000"/>
        </w:rPr>
      </w:pPr>
      <w:r>
        <w:rPr>
          <w:color w:val="000000"/>
        </w:rPr>
        <w:t>Этот факт ставил под сомнение существование «животных духов». С этого времени старое представление о «животных духах» заменяется понятием нервной возбудимости.</w:t>
      </w:r>
    </w:p>
    <w:p>
      <w:pPr>
        <w:pStyle w:val="Book"/>
        <w:shd w:fill="FDFEFF" w:val="clear"/>
        <w:jc w:val="both"/>
        <w:rPr>
          <w:color w:val="000000"/>
        </w:rPr>
      </w:pPr>
      <w:r>
        <w:rPr>
          <w:color w:val="000000"/>
        </w:rPr>
        <w:t>Многие опыты Сваммердама касались изучения ряда жизненных функций организма в связи с удалением головного мозга. Им было установлено, что многие из органических функций, в том числе и двигательные, после удаления головного мозга остаются сохранными в течение определенного времени. Это давало основание считать, что органические функции и непроизвольные движения с деятельностью мозга не связаны. Подобный взгляд на природу непроизвольных движений означал зарождение рефлекторного атомизма. Ему противостояла другая точка зрения, согласно которой все произвольные и непроизвольные акты имеют единую анатомо-физиологическую основу. Голландский врач Г. Бургав на основе многочисленных опытов обнаружил, что произвольные и непроизвольные движения осуществляются одними и теми же мышцами и характер сокращения их также одинаковый. В связи с этим Бургав возражал против строгого разделения двигательных актов на произвольные и непроизвольные. Он впервые описал процесс перехода произвольных движений в непроизвольные.</w:t>
      </w:r>
    </w:p>
    <w:p>
      <w:pPr>
        <w:pStyle w:val="Book"/>
        <w:shd w:fill="FDFEFF" w:val="clear"/>
        <w:jc w:val="both"/>
        <w:rPr>
          <w:color w:val="000000"/>
        </w:rPr>
      </w:pPr>
      <w:r>
        <w:rPr>
          <w:color w:val="000000"/>
        </w:rPr>
        <w:t>Важным для развития рефлекторной теории явилось подтверждение Бургавом догадки александрийских врачей и Галена о чувствительных и двигательных нервах как анатомической основе движений, рефлекторного механиз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Исследования Аструха Монпелье, А. Галлера, П. Кабаниса, Ф. Блейна </w:t>
      </w:r>
    </w:p>
    <w:p>
      <w:pPr>
        <w:pStyle w:val="Book"/>
        <w:shd w:fill="FDFEFF" w:val="clear"/>
        <w:jc w:val="both"/>
        <w:rPr>
          <w:color w:val="000000"/>
        </w:rPr>
      </w:pPr>
      <w:r>
        <w:rPr>
          <w:color w:val="000000"/>
        </w:rPr>
        <w:t>До XVIII в. принцип машинообразности, выдвинутый Декартом, оставался без названия. Лишь в 1736 г. Аструх Монпелье вводит термин «рефлекс», понимая его в физическом смысле как зеркальное отражение. С этого времени понятие рефлекса становится общепринятым.</w:t>
      </w:r>
    </w:p>
    <w:p>
      <w:pPr>
        <w:pStyle w:val="Book"/>
        <w:shd w:fill="FDFEFF" w:val="clear"/>
        <w:jc w:val="both"/>
        <w:rPr>
          <w:color w:val="000000"/>
        </w:rPr>
      </w:pPr>
      <w:r>
        <w:rPr>
          <w:color w:val="000000"/>
        </w:rPr>
        <w:t>В XVIII в. большую роль в развитии физиологии рефлекса сыграл А. Галлер. Продолжая линию Сваммердама, Галлер вновь приходит к убеждению, что для мышечного сокращения участие головного мозга необязательно.</w:t>
      </w:r>
    </w:p>
    <w:p>
      <w:pPr>
        <w:pStyle w:val="Book"/>
        <w:shd w:fill="FDFEFF" w:val="clear"/>
        <w:jc w:val="both"/>
        <w:rPr>
          <w:color w:val="000000"/>
        </w:rPr>
      </w:pPr>
      <w:r>
        <w:rPr>
          <w:color w:val="000000"/>
        </w:rPr>
        <w:t>Многочисленными опытами он установил автономный характер мышечного сокращения, что и свидетельствовало о полной безучастности центрально-мозговых структур в простейших элементарных нервно-мышечных реакциях. Под влиянием опытов и взглядов Галлера позиции рефлекторного атомизма еще более укрепились.</w:t>
      </w:r>
    </w:p>
    <w:p>
      <w:pPr>
        <w:pStyle w:val="Book"/>
        <w:shd w:fill="FDFEFF" w:val="clear"/>
        <w:jc w:val="both"/>
        <w:rPr>
          <w:color w:val="000000"/>
        </w:rPr>
      </w:pPr>
      <w:r>
        <w:rPr>
          <w:color w:val="000000"/>
        </w:rPr>
        <w:t>Против рефлекторного атомизма Галлера выступил английский ученый Р. Витт. Множество конкретных фактов, которыми располагал Витт, убеждали его в том, что, с одной стороны, нельзя «втискивать разум» в каждый нервно-мышечный акт, но и нет оснований сводить движения только к машинообразным, с другой. Чтобы разрешить это противоречие, Витт вводит новый «чувственный принцип», как будто бы примиряющий принцип машинообразности с принципом участия души в нервно-мышечных реакциях. По его мнению, все двигательные акты, включая и непроизвольные, содержат в себе чувственные компоненты. Ценным во взглядах Витта, как полагал П. К. Анохин, является попытка «объединить все многообразие машинных, автоматических и произвольных реакций в одном неврологическом принципе». Витт одним из первых обратил специальное внимание на возможность вызвать ряд органических рефлексов от одного вида внешнего предмета. С именем Витта связывают завершение первого периода в истории рефлекса, поскольку ему удалось придать рефлекторному принципу «такую четкость и такой физиологический смысл, какой уже не изменялся вплоть до классиков рефлекса XIX столетия».</w:t>
      </w:r>
    </w:p>
    <w:p>
      <w:pPr>
        <w:pStyle w:val="Book"/>
        <w:shd w:fill="FDFEFF" w:val="clear"/>
        <w:jc w:val="both"/>
        <w:rPr>
          <w:color w:val="000000"/>
        </w:rPr>
      </w:pPr>
      <w:r>
        <w:rPr>
          <w:color w:val="000000"/>
        </w:rPr>
        <w:t>Во второй половине XVIII в. тенденция ограничить действие рефлекторного механизма уровнем спинного мозга становится все заметнее. Особенно ярко она была выражена у П. Кабаниса и Ф. Блейна. Последний открыто призывал физиологов изъять проблему волевых, осознаваемых актов из круга вопросов, которыми должна заниматься физиология. После Блейна начинается официальное разграничение спинномозговой физиологии от психологии, которой полностью вверялся головной мозг как орган мыслящей субстанции, ее сознательных и произвольных ак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Психофизика. Г. Фехнер и Э. Вебер </w:t>
      </w:r>
    </w:p>
    <w:p>
      <w:pPr>
        <w:pStyle w:val="Book"/>
        <w:shd w:fill="FDFEFF" w:val="clear"/>
        <w:jc w:val="both"/>
        <w:rPr>
          <w:color w:val="000000"/>
        </w:rPr>
      </w:pPr>
      <w:r>
        <w:rPr>
          <w:color w:val="000000"/>
        </w:rPr>
        <w:t xml:space="preserve">Во второй половине XIX в. отдельные вопросы и проблемы, лежащие на границе физиологии и психологии, становятся предметом специальных и систематических исследований, которые затем обособляются и оформляются в относительно самостоятельные научные направления. Одной из первых таких областей и явилась психофизика, созданная немецким физиологом </w:t>
      </w:r>
      <w:r>
        <w:rPr>
          <w:b/>
          <w:bCs/>
          <w:color w:val="000000"/>
        </w:rPr>
        <w:t>Г. Фехнером (1801–1887).</w:t>
      </w:r>
    </w:p>
    <w:p>
      <w:pPr>
        <w:pStyle w:val="Book"/>
        <w:shd w:fill="FDFEFF" w:val="clear"/>
        <w:jc w:val="both"/>
        <w:rPr>
          <w:color w:val="000000"/>
        </w:rPr>
      </w:pPr>
      <w:r>
        <w:rPr>
          <w:color w:val="000000"/>
        </w:rPr>
        <w:t>Психофизика была задумана Фехнером как наука о всеобщей связи физического и духовного мира. Исследователь выступил с учением о тождестве психического и физического, выдвинул принцип всеобщей одушевленности природы. По мнению Фехнера, должна быть создана специальная наука, которая с помощью эксперимента и математики могла бы доказать выдвинутую им философскую концепцию. Такой наукой и явилась психофизика, которая определялась им как точное учение о функциональных отношениях между телом и душой.</w:t>
      </w:r>
    </w:p>
    <w:p>
      <w:pPr>
        <w:pStyle w:val="Book"/>
        <w:shd w:fill="FDFEFF" w:val="clear"/>
        <w:jc w:val="both"/>
        <w:rPr>
          <w:color w:val="000000"/>
        </w:rPr>
      </w:pPr>
      <w:r>
        <w:rPr>
          <w:color w:val="000000"/>
        </w:rPr>
        <w:t>Согласно Фехнеру, психофизика должна заниматься экспериментально-математическим изучением различных психических процессов в их отношении, с одной стороны, к физическим факторам, что должно составить предмет внешней психофизики, с другой – в отношении к анатомо-физиологическим основаниям, что должно было представить предмет внутренней психофизики.</w:t>
      </w:r>
    </w:p>
    <w:p>
      <w:pPr>
        <w:pStyle w:val="Book"/>
        <w:shd w:fill="FDFEFF" w:val="clear"/>
        <w:jc w:val="both"/>
        <w:rPr>
          <w:color w:val="000000"/>
        </w:rPr>
      </w:pPr>
      <w:r>
        <w:rPr>
          <w:color w:val="000000"/>
        </w:rPr>
        <w:t>Особую роль в изучении этого вопроса сыграли работы Э. Вебера по изучению осязания и порогов чувствительности. Именно опыты Вебера показали, что существует определенная зависимость между физическим и психическим, в частности, между раздражением и ощущением, и что обнаруженные отношения между ними поддаются экспериментальному измерению. Немалое значение для определения специфики новой науки сыграли идеи Гербарта, в частности, его учение о порогах сознания и обоснование возможности применения математики в психологии.</w:t>
      </w:r>
    </w:p>
    <w:p>
      <w:pPr>
        <w:pStyle w:val="Book"/>
        <w:shd w:fill="FDFEFF" w:val="clear"/>
        <w:jc w:val="both"/>
        <w:rPr>
          <w:color w:val="000000"/>
        </w:rPr>
      </w:pPr>
      <w:r>
        <w:rPr>
          <w:color w:val="000000"/>
        </w:rPr>
        <w:t>Психофизика становилась наукой о связи раздражений и ощущений. Установленные Фехнером положения об измеримости психофизических отношений и о возможности применения математического закона к ним ставили на передний план проблему разработки специальных методов психофизического измерения и способов математического анализа и описания психофизических отношений. Общая программа построения психофизики включила три главные задачи:</w:t>
      </w:r>
    </w:p>
    <w:p>
      <w:pPr>
        <w:pStyle w:val="Book"/>
        <w:shd w:fill="FDFEFF" w:val="clear"/>
        <w:jc w:val="both"/>
        <w:rPr>
          <w:color w:val="000000"/>
        </w:rPr>
      </w:pPr>
      <w:r>
        <w:rPr>
          <w:color w:val="000000"/>
        </w:rPr>
        <w:t>1) установить, какому закону подчиняются отношения психического и физического мира, на примере связи раздражений и ощущений;</w:t>
      </w:r>
    </w:p>
    <w:p>
      <w:pPr>
        <w:pStyle w:val="Book"/>
        <w:shd w:fill="FDFEFF" w:val="clear"/>
        <w:jc w:val="both"/>
        <w:rPr>
          <w:color w:val="000000"/>
        </w:rPr>
      </w:pPr>
      <w:r>
        <w:rPr>
          <w:color w:val="000000"/>
        </w:rPr>
        <w:t>2) дать математическую формулировку этому закону;</w:t>
      </w:r>
    </w:p>
    <w:p>
      <w:pPr>
        <w:pStyle w:val="Book"/>
        <w:shd w:fill="FDFEFF" w:val="clear"/>
        <w:jc w:val="both"/>
        <w:rPr>
          <w:color w:val="000000"/>
        </w:rPr>
      </w:pPr>
      <w:r>
        <w:rPr>
          <w:color w:val="000000"/>
        </w:rPr>
        <w:t>3) разработать психофизические методы измер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Концепция Ж. Ламетри, исследования И. Прохазки, Ч. Белла и Ф. Мажанди. Френология Ф. Галля </w:t>
      </w:r>
    </w:p>
    <w:p>
      <w:pPr>
        <w:pStyle w:val="Book"/>
        <w:shd w:fill="FDFEFF" w:val="clear"/>
        <w:jc w:val="both"/>
        <w:rPr>
          <w:color w:val="000000"/>
        </w:rPr>
      </w:pPr>
      <w:r>
        <w:rPr>
          <w:color w:val="000000"/>
        </w:rPr>
        <w:t>Точка зрения Блейна разделялась не всеми. Ей противостояла другая тенденция, в которой выражалось стремление распространить рефлекторный механизм на все уровни нервно-мозговой деятельности, что означало перенос его действия в область психических явлений. Из философов с такими взглядами выступал Ламетри, а из естествоиспытателей – чешский физиолог И. Прохазка. Оба они развивали идею пригодности рефлекторного принципа для анализа психических явлений. Прохазка полагал, что чувственные элементы независимо от того, осознаются они или не осознаются, обязательно входят в структуру рефлекторного акта. Они являются для организма «компасом жизни», позволяющим ему выделять полезные и вредные для него воздействия. Таким образом, рефлекторный механизм имеет для организма биологический смысл, поскольку он служит орудием приспособления к среде. Про-хазка является автором классической формулировки рефлекса, которая была принята всеми физиологами XIX в. Анатомическую основу для рефлекторной схемы Прохазки установили независимо друг от друга английский физиолог Ч. Белл и французский ученый Ф. Мажан-ди. Экспериментальным путем им удалось определить, какой из нервов несет чувствительную функцию, а какой – двигательную. Открытие сенсорных и моторных нервов дало мощный толчок к дальнейшему развитию рефлекторного учения. Новым для теории рефлекса было открытие Беллом регулирующей функции мышечного чувства в построении различных движений.</w:t>
      </w:r>
    </w:p>
    <w:p>
      <w:pPr>
        <w:pStyle w:val="Book"/>
        <w:shd w:fill="FDFEFF" w:val="clear"/>
        <w:jc w:val="both"/>
        <w:rPr>
          <w:color w:val="000000"/>
        </w:rPr>
      </w:pPr>
      <w:r>
        <w:rPr>
          <w:color w:val="000000"/>
        </w:rPr>
        <w:t>На границе XVIII–XIX вв. особую популярность приобретает френологическая система Ф. Галля, согласно которой каждой психологической способности соответствует определенный участок мозга, являющийся самостоятельным органом данной способности. Галль выделял 37 способностей души, для каждой из которых имеется свое место в «мозговой карте». Аффективные способности помещались в различные участки заднего мозга, а интеллектуальные способности – в разные области переднего мозга. Уровень развития каждой способности определяется объемом мозгового вещества того участка, который отвечает за ту или другую способность. Это находит свое отражение в черепно-мозговой топологии, в соотношении выступов и впадин на черепе головного мозга, по которым и предлагалось определять индивидуальную структуру психических способностей и меру их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Эволюционная теория Ч. Дарвина и ее влияние на развитие физиологии и психологии </w:t>
      </w:r>
    </w:p>
    <w:p>
      <w:pPr>
        <w:pStyle w:val="Book"/>
        <w:shd w:fill="FDFEFF" w:val="clear"/>
        <w:jc w:val="both"/>
        <w:rPr/>
      </w:pPr>
      <w:r>
        <w:rPr>
          <w:color w:val="000000"/>
        </w:rPr>
        <w:t xml:space="preserve">Революцию во всем строе биологического и психологического мышления произвело учение английского натуралиста </w:t>
      </w:r>
      <w:r>
        <w:rPr>
          <w:b/>
          <w:bCs/>
          <w:color w:val="000000"/>
        </w:rPr>
        <w:t xml:space="preserve">Чарльза Дарвина (1809–1882). </w:t>
      </w:r>
      <w:r>
        <w:rPr>
          <w:color w:val="000000"/>
        </w:rPr>
        <w:t>Его труд «Происхождение видов путем естественного отбора» (1859) называют одним из самых важных в истории западной цивилизации. В книге излагалась новая теория развития животного мира. Сам по себе принцип развития издревле направлял размышления о природе, обществе и человеке (в том числе и о душе). У Дарвина этот принцип воплотился в величественное учение, укорененное в «Монблане фактов».</w:t>
      </w:r>
    </w:p>
    <w:p>
      <w:pPr>
        <w:pStyle w:val="Book"/>
        <w:shd w:fill="FDFEFF" w:val="clear"/>
        <w:jc w:val="both"/>
        <w:rPr>
          <w:color w:val="000000"/>
        </w:rPr>
      </w:pPr>
      <w:r>
        <w:rPr>
          <w:color w:val="000000"/>
        </w:rPr>
        <w:t>Это учение опровергало библейский догмат о том, что все виды живых существ раз и навсегда сотворены Богом. Нападки церковников на Дарвина достигли апогея после выхода в свет его труда «Происхождение человека» (1870), из которого следовало, что человек не сотворен Богом, но является выходцем из обезьяньего стада.</w:t>
      </w:r>
    </w:p>
    <w:p>
      <w:pPr>
        <w:pStyle w:val="Book"/>
        <w:shd w:fill="FDFEFF" w:val="clear"/>
        <w:jc w:val="both"/>
        <w:rPr>
          <w:color w:val="000000"/>
        </w:rPr>
      </w:pPr>
      <w:r>
        <w:rPr>
          <w:color w:val="000000"/>
        </w:rPr>
        <w:t>Дарвиновское учение ознаменовало крутой поворот от одной формы детерминизма к другой. Новый детерминизм являлся биологическим (механодетерминизм и биодетерминизм).</w:t>
      </w:r>
    </w:p>
    <w:p>
      <w:pPr>
        <w:pStyle w:val="Book"/>
        <w:shd w:fill="FDFEFF" w:val="clear"/>
        <w:jc w:val="both"/>
        <w:rPr>
          <w:color w:val="000000"/>
        </w:rPr>
      </w:pPr>
      <w:r>
        <w:rPr>
          <w:color w:val="000000"/>
        </w:rPr>
        <w:t>Дарвин указывал на естественный отбор как фактор выживания организмов в постоянно угрожающей их существованию среде. В ходе эволюции выживают только те, кто смог наиболее эффективно приспособиться.</w:t>
      </w:r>
    </w:p>
    <w:p>
      <w:pPr>
        <w:pStyle w:val="Book"/>
        <w:shd w:fill="FDFEFF" w:val="clear"/>
        <w:jc w:val="both"/>
        <w:rPr>
          <w:color w:val="000000"/>
        </w:rPr>
      </w:pPr>
      <w:r>
        <w:rPr>
          <w:color w:val="000000"/>
        </w:rPr>
        <w:t>Опорным в этой объяснительной схеме является фактор наследственности. Дарвин дал точное научное объяснение целесообразности, не обращаясь к понятию о врожденной цели. Все эти нововведения произвели переворот не только в биологии, но и в психологии.</w:t>
      </w:r>
    </w:p>
    <w:p>
      <w:pPr>
        <w:pStyle w:val="Book"/>
        <w:shd w:fill="FDFEFF" w:val="clear"/>
        <w:jc w:val="both"/>
        <w:rPr>
          <w:color w:val="000000"/>
        </w:rPr>
      </w:pPr>
      <w:r>
        <w:rPr>
          <w:color w:val="000000"/>
        </w:rPr>
        <w:t>Поскольку естественный отбор отсекает все ненужное для жизни, то он истребил бы и психические функции, если бы они не способствовали приспособлению. Это побудило рассматривать психику как элемент адаптации организма к окружающей среде. Психика не могла более представляться изолированным «островом духа». Определяющим для психологии взамен отдельного организма становится отношение «организм – среда». Это порождало новый системный стиль мышления, который в дальнейшем привел к выводу, что предметом психологии должно быть не сознание индивида, но его поведение во внешней среде, изменяющей организм и психический склад индивида.</w:t>
      </w:r>
    </w:p>
    <w:p>
      <w:pPr>
        <w:pStyle w:val="Book"/>
        <w:shd w:fill="FDFEFF" w:val="clear"/>
        <w:jc w:val="both"/>
        <w:rPr>
          <w:color w:val="000000"/>
        </w:rPr>
      </w:pPr>
      <w:r>
        <w:rPr>
          <w:color w:val="000000"/>
        </w:rPr>
        <w:t>Понятие об индивидуальных вариациях является непременной составной частью эволюционной теории Дарвина. К ним относятся и вариации в сфере психики. Это придало мощный импульс разработке нового направления в психологии, предметом которого стало изучение индивидуальных различий между людьми, обусловленных законами наследствен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Кризис психологии </w:t>
      </w:r>
    </w:p>
    <w:p>
      <w:pPr>
        <w:pStyle w:val="Book"/>
        <w:shd w:fill="FDFEFF" w:val="clear"/>
        <w:jc w:val="both"/>
        <w:rPr>
          <w:color w:val="000000"/>
        </w:rPr>
      </w:pPr>
      <w:r>
        <w:rPr>
          <w:color w:val="000000"/>
        </w:rPr>
        <w:t>Чем успешнее шла в психологии экспериментальная работа, тем стремительнее росла неудовлетворенность версий о том, что уникальным предметом этой науки служит сознание, а методом – интроспекция. Это усугублялось успехами новой биологии. Она изменила взгляд на все жизненные функции, в том числе психические. Восприятие и память, навыки и мышление, установки и чувства трактуются отныне как «инструменты», работающие на решение организмом задач, с которыми его сталкивают жизненные ситуации.</w:t>
      </w:r>
    </w:p>
    <w:p>
      <w:pPr>
        <w:pStyle w:val="Book"/>
        <w:shd w:fill="FDFEFF" w:val="clear"/>
        <w:jc w:val="both"/>
        <w:rPr>
          <w:color w:val="000000"/>
        </w:rPr>
      </w:pPr>
      <w:r>
        <w:rPr>
          <w:color w:val="000000"/>
        </w:rPr>
        <w:t>Рушилось воззрение на сознание как замкнутый в себе внутренний мир. Влияние дарвинистской биологии сказалось и в том, что психические процессы стали исследоваться с точки зрения развития.</w:t>
      </w:r>
    </w:p>
    <w:p>
      <w:pPr>
        <w:pStyle w:val="Book"/>
        <w:shd w:fill="FDFEFF" w:val="clear"/>
        <w:jc w:val="both"/>
        <w:rPr>
          <w:color w:val="000000"/>
        </w:rPr>
      </w:pPr>
      <w:r>
        <w:rPr>
          <w:color w:val="000000"/>
        </w:rPr>
        <w:t>На заре психологии главным источником сведений об этих процессах служил взрослый индивид, способный в лаборатории, следуя инструкции экспериментатора, сосредоточить свой «внутренний взор» на фактах «непосредственного опыта». Расширение зоны познания ввело в психологию особые объекты. К ним невозможно было применить метод интроспективного анализа. Таковыми являлись факты поведения животных, детей, психически больных.</w:t>
      </w:r>
    </w:p>
    <w:p>
      <w:pPr>
        <w:pStyle w:val="Book"/>
        <w:shd w:fill="FDFEFF" w:val="clear"/>
        <w:jc w:val="both"/>
        <w:rPr>
          <w:color w:val="000000"/>
        </w:rPr>
      </w:pPr>
      <w:r>
        <w:rPr>
          <w:color w:val="000000"/>
        </w:rPr>
        <w:t>Практика реальной исследовательской работы до основания расшатала взгляд на психологию как науку о сознании. Созревало новое понимание ее предмета.</w:t>
      </w:r>
    </w:p>
    <w:p>
      <w:pPr>
        <w:pStyle w:val="Book"/>
        <w:shd w:fill="FDFEFF" w:val="clear"/>
        <w:jc w:val="both"/>
        <w:rPr>
          <w:color w:val="000000"/>
        </w:rPr>
      </w:pPr>
      <w:r>
        <w:rPr>
          <w:color w:val="000000"/>
        </w:rPr>
        <w:t>В любой области знания имеются конкурирующие концепции и школы. Такое положение является нормальным для роста науки. Однако при всех разногласиях эти направления скрепляют общие воззрения на исследуемый предмет. В психологии же в начале XX в. расхождение и столкновение позиций определялись тем, что каждая из школ отстаивала отличный от других собственный предмет. В начале XX в. прежний образ предмета психологии, каким он сложился в период ее самоутверждения в семье других наук, сильно потускнел. Хотя по-прежнему большинство психологов считали, что они изучают сознание и его явления, эти явления все теснее соотносились с жизнедеятельностью организма, с его двигательной активностью. Лишь очень немногие продолжали считать, что они призваны заниматься поисками строительного материала непосредственного опыта и его структурами.</w:t>
      </w:r>
    </w:p>
    <w:p>
      <w:pPr>
        <w:pStyle w:val="Book"/>
        <w:shd w:fill="FDFEFF" w:val="clear"/>
        <w:jc w:val="both"/>
        <w:rPr>
          <w:color w:val="000000"/>
        </w:rPr>
      </w:pPr>
      <w:r>
        <w:rPr>
          <w:color w:val="000000"/>
        </w:rPr>
        <w:t>Структурализму противостоял функционализм. Это направление считало главным делом психологии выяснение того, как эти структуры работают, когда решают задачи, касающиеся актуальных нужд людей. Тем самым предметная область психологии расширялась, охватывая психические функции, которые производятся не бестелесным субъектом, а организмом с целью удовлетворить его потребность в приспособлении к сред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Бихевиоризм </w:t>
      </w:r>
    </w:p>
    <w:p>
      <w:pPr>
        <w:pStyle w:val="Book"/>
        <w:shd w:fill="FDFEFF" w:val="clear"/>
        <w:jc w:val="both"/>
        <w:rPr>
          <w:color w:val="000000"/>
        </w:rPr>
      </w:pPr>
      <w:r>
        <w:rPr>
          <w:color w:val="000000"/>
        </w:rPr>
        <w:t>В начале XX в. возникает мощное направление, утвердившее в качестве предмета психологии поведение, понятое как совокупность реакций организма, обусловленная его общением со стимулами среды, к которой он адаптируется. Кредо направления запечатлел термин «поведение», а само оно было названо бихевиоризмом.</w:t>
      </w:r>
    </w:p>
    <w:p>
      <w:pPr>
        <w:pStyle w:val="Book"/>
        <w:shd w:fill="FDFEFF" w:val="clear"/>
        <w:jc w:val="both"/>
        <w:rPr>
          <w:color w:val="000000"/>
        </w:rPr>
      </w:pPr>
      <w:r>
        <w:rPr>
          <w:color w:val="000000"/>
        </w:rPr>
        <w:t>Его «отцом» принято считать Дж. Уотсона, в статье «Психология, каковой ее видит бихевиорист» (1913) которого излагался манифест новой школы. В нем требовалось «выбросить за борта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 Реальный вклад направления заключался в резком расширении изучаемой психологией области. Она отныне включала доступный внешнему объективному наблюдению, независимый от сознания стимул – реактивные отношения.</w:t>
      </w:r>
    </w:p>
    <w:p>
      <w:pPr>
        <w:pStyle w:val="Book"/>
        <w:shd w:fill="FDFEFF" w:val="clear"/>
        <w:jc w:val="both"/>
        <w:rPr>
          <w:color w:val="000000"/>
        </w:rPr>
      </w:pPr>
      <w:r>
        <w:rPr>
          <w:color w:val="000000"/>
        </w:rPr>
        <w:t>Изменились схемы психологических экспериментов. Они ставились преимущественно на животных – белых крысах. В качестве экспериментальных устройств были изобретены различные типы лабиринтов, в которых животные обучались находить из них выход.</w:t>
      </w:r>
    </w:p>
    <w:p>
      <w:pPr>
        <w:pStyle w:val="Book"/>
        <w:shd w:fill="FDFEFF" w:val="clear"/>
        <w:jc w:val="both"/>
        <w:rPr>
          <w:color w:val="000000"/>
        </w:rPr>
      </w:pPr>
      <w:r>
        <w:rPr>
          <w:color w:val="000000"/>
        </w:rPr>
        <w:t>Тема научения, приобретения навыков путем проб и ошибок стала центральной для этой школы.</w:t>
      </w:r>
    </w:p>
    <w:p>
      <w:pPr>
        <w:pStyle w:val="Book"/>
        <w:shd w:fill="FDFEFF" w:val="clear"/>
        <w:jc w:val="both"/>
        <w:rPr>
          <w:color w:val="000000"/>
        </w:rPr>
      </w:pPr>
      <w:r>
        <w:rPr>
          <w:color w:val="000000"/>
        </w:rPr>
        <w:t>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но и внешней, телесной реальности. Бихевиоризм изменил общий строй психологического познания, его предмет охватывал отныне построение и изменение реальных телесных действий в ответ на широкий спектр внешних вызовов.</w:t>
      </w:r>
    </w:p>
    <w:p>
      <w:pPr>
        <w:pStyle w:val="Book"/>
        <w:shd w:fill="FDFEFF" w:val="clear"/>
        <w:jc w:val="both"/>
        <w:rPr>
          <w:color w:val="000000"/>
        </w:rPr>
      </w:pPr>
      <w:r>
        <w:rPr>
          <w:color w:val="000000"/>
        </w:rPr>
        <w:t>Сторонники этого направления рассчитывали, что, опираясь на данные экспериментов, удастся объяснить любые естественные формы поведения людей. Основа же всего – законы научения.</w:t>
      </w:r>
    </w:p>
    <w:p>
      <w:pPr>
        <w:pStyle w:val="Book"/>
        <w:shd w:fill="FDFEFF" w:val="clear"/>
        <w:jc w:val="both"/>
        <w:rPr>
          <w:color w:val="000000"/>
        </w:rPr>
      </w:pPr>
      <w:r>
        <w:rPr>
          <w:color w:val="000000"/>
        </w:rPr>
        <w:t>Отдельные принципы бихевиоризма были пересмотрены в 1930-1940-е гг., во времена рождения нового направления современной психологии – необихевиоризма, самым известными представителями которого являлись К. Л. Халл (1884–1952), Б. Ф. Скиннер (1904–1990) и Э. Ч. Толмен (1886–1959). Новое течение сосредоточило свое внимание на изучении поведения с учетом познавательных и мотивационных процессов, опосредующих связь между реакцией и стимул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Психоанализ </w:t>
      </w:r>
    </w:p>
    <w:p>
      <w:pPr>
        <w:pStyle w:val="Book"/>
        <w:shd w:fill="FDFEFF" w:val="clear"/>
        <w:jc w:val="both"/>
        <w:rPr/>
      </w:pPr>
      <w:r>
        <w:rPr>
          <w:color w:val="000000"/>
        </w:rPr>
        <w:t xml:space="preserve">До основания подорвал психологию сознания психоанализ. Он обнажил за покровом сознания мощные пласты не осознаваемых субъектом психических сил, процессов и механизмов, именно их сделав предметом своего изучения. Этот термин был введен </w:t>
      </w:r>
      <w:r>
        <w:rPr>
          <w:b/>
          <w:bCs/>
          <w:color w:val="000000"/>
        </w:rPr>
        <w:t xml:space="preserve">З. Фрейдом (1856–1939). </w:t>
      </w:r>
      <w:r>
        <w:rPr>
          <w:color w:val="000000"/>
        </w:rPr>
        <w:t>Он долгие годы занимался изучением центральной нервной системы, приобретя солидную репутацию специалиста в этой области.</w:t>
      </w:r>
    </w:p>
    <w:p>
      <w:pPr>
        <w:pStyle w:val="Book"/>
        <w:shd w:fill="FDFEFF" w:val="clear"/>
        <w:jc w:val="both"/>
        <w:rPr>
          <w:color w:val="000000"/>
        </w:rPr>
      </w:pPr>
      <w:r>
        <w:rPr>
          <w:color w:val="000000"/>
        </w:rPr>
        <w:t>Первый импульс к изучению глубинных слоев психической активности личности придало применение гипноза. Истинные причины от сознания скрыты, но именно они правят поведением. Анализом этих сил и занялись Фрейд и его последователи. Они создали одно из самых мощных и влиятельных направлений в современной науке о человеке.</w:t>
      </w:r>
    </w:p>
    <w:p>
      <w:pPr>
        <w:pStyle w:val="Book"/>
        <w:shd w:fill="FDFEFF" w:val="clear"/>
        <w:jc w:val="both"/>
        <w:rPr>
          <w:color w:val="000000"/>
        </w:rPr>
      </w:pPr>
      <w:r>
        <w:rPr>
          <w:color w:val="000000"/>
        </w:rPr>
        <w:t>Главным среди «вулканических процессов», скрытых за осознанными явлениями в «зеркале» самонаблюдения была признана имеющая сексуальную природу энергия влечения. Ее назвали словом «либидо». Испытывая различные трансформации, она подавляется, вытесняется и, тем не менее, прорывается сквозь «цензуру» сознания по обходным путям, разряжаясь в различных симптомах, в том числе патологических.</w:t>
      </w:r>
    </w:p>
    <w:p>
      <w:pPr>
        <w:pStyle w:val="Book"/>
        <w:shd w:fill="FDFEFF" w:val="clear"/>
        <w:jc w:val="both"/>
        <w:rPr>
          <w:color w:val="000000"/>
        </w:rPr>
      </w:pPr>
      <w:r>
        <w:rPr>
          <w:color w:val="000000"/>
        </w:rPr>
        <w:t>Только благодаря осознанию причин подавленных влечений и потаенных комплексов удается избавиться от душевной травмы, которую они нанесли личности. 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w:t>
      </w:r>
    </w:p>
    <w:p>
      <w:pPr>
        <w:pStyle w:val="Book"/>
        <w:shd w:fill="FDFEFF" w:val="clear"/>
        <w:jc w:val="both"/>
        <w:rPr/>
      </w:pPr>
      <w:r>
        <w:rPr>
          <w:color w:val="000000"/>
        </w:rPr>
        <w:t xml:space="preserve">Фрейда окружало множество учеников. Наиболее самостоятельными из них, создавшими собственные направления, были </w:t>
      </w:r>
      <w:r>
        <w:rPr>
          <w:b/>
          <w:bCs/>
          <w:color w:val="000000"/>
        </w:rPr>
        <w:t xml:space="preserve">К. Юнг (1875–1961) </w:t>
      </w:r>
      <w:r>
        <w:rPr>
          <w:color w:val="000000"/>
        </w:rPr>
        <w:t xml:space="preserve">и </w:t>
      </w:r>
      <w:r>
        <w:rPr>
          <w:b/>
          <w:bCs/>
          <w:color w:val="000000"/>
        </w:rPr>
        <w:t>А. Адлер (1870–1937)</w:t>
      </w:r>
      <w:r>
        <w:rPr>
          <w:color w:val="000000"/>
        </w:rPr>
        <w:t>.</w:t>
      </w:r>
    </w:p>
    <w:p>
      <w:pPr>
        <w:pStyle w:val="Book"/>
        <w:shd w:fill="FDFEFF" w:val="clear"/>
        <w:jc w:val="both"/>
        <w:rPr>
          <w:color w:val="000000"/>
        </w:rPr>
      </w:pPr>
      <w:r>
        <w:rPr>
          <w:color w:val="000000"/>
        </w:rPr>
        <w:t>Интересным нововведением Юнга было понятие о «коллективном бессознательном». Если в бессознательную психику индивида могут, по Фрейду, войти явления, вытесненные из сознания, то Юнг считал ее насыщенной формами, которые никогда не могут быть индивидуально приобретенными, но являются даром далеких предков. Большую популярность приобрело разделение Юнгом человеческих типов на экстравер-тированный (обращенный вовне, увлеченный социальной активностью) и интровертированный (обращенный внутрь, сосредоточенный на собственных влечениях).</w:t>
      </w:r>
    </w:p>
    <w:p>
      <w:pPr>
        <w:pStyle w:val="Book"/>
        <w:shd w:fill="FDFEFF" w:val="clear"/>
        <w:jc w:val="both"/>
        <w:rPr>
          <w:color w:val="000000"/>
        </w:rPr>
      </w:pPr>
      <w:r>
        <w:rPr>
          <w:color w:val="000000"/>
        </w:rPr>
        <w:t>Адлер, модифицируя исходную доктрину психоанализа, выделил как фактор развития личности чувство неполноценности, порождаемое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Гештальтизм </w:t>
      </w:r>
    </w:p>
    <w:p>
      <w:pPr>
        <w:pStyle w:val="Book"/>
        <w:shd w:fill="FDFEFF" w:val="clear"/>
        <w:jc w:val="both"/>
        <w:rPr>
          <w:color w:val="000000"/>
        </w:rPr>
      </w:pPr>
      <w:r>
        <w:rPr>
          <w:color w:val="000000"/>
        </w:rPr>
        <w:t>При всех преобразованиях, которые испытывала психология, понятие о сознании сохраняло в основном прежние признаки. Изменялись взгляды на его отношение к поведению, неосознаваемым психическим явлениям, социальным влияниям. Но новые представления о том, как само это сознание организовано, сложились с появлением на научной сцене школы, которая выразила понятие о гештальте (динамической форме, структуре). В противовес трактовке сознания как «сооружения» из ощущений и ассоциаций, утверждался приоритет целостной структуры, от общей организации которой зависят ее отдельные компоненты. Согласно системному подходу, любая функционирующая система приобретает свойства, не присущие ее компонентам, так называемые системные свойства, исчезающие при разложении системы на элементы. С позиций нового учения, именуемого эмерджентным материализмом, сознание рассматривается как эмерджентное свойство мозговых процессов, находящееся в сложной взаимосвязи с этими процессами.</w:t>
      </w:r>
    </w:p>
    <w:p>
      <w:pPr>
        <w:pStyle w:val="Book"/>
        <w:shd w:fill="FDFEFF" w:val="clear"/>
        <w:jc w:val="both"/>
        <w:rPr>
          <w:color w:val="000000"/>
        </w:rPr>
      </w:pPr>
      <w:r>
        <w:rPr>
          <w:color w:val="000000"/>
        </w:rPr>
        <w:t>Возникая как эмерджентное свойство мозговых систем, сознание приобретает уникальную способность выполнять функцию нисходящего контроля над нейронными процессами более низкого уровня, подчиняя их работу задачам психической деятельности и поведения.</w:t>
      </w:r>
    </w:p>
    <w:p>
      <w:pPr>
        <w:pStyle w:val="Book"/>
        <w:shd w:fill="FDFEFF" w:val="clear"/>
        <w:jc w:val="both"/>
        <w:rPr/>
      </w:pPr>
      <w:r>
        <w:rPr>
          <w:color w:val="000000"/>
        </w:rPr>
        <w:t xml:space="preserve">Идея о том, что здесь действует общая закономерность, объединила группу молодых ученых: </w:t>
      </w:r>
      <w:r>
        <w:rPr>
          <w:b/>
          <w:bCs/>
          <w:color w:val="000000"/>
        </w:rPr>
        <w:t xml:space="preserve">М. Вертгеймер (1880–1943), В. Келер (1887–1967) </w:t>
      </w:r>
      <w:r>
        <w:rPr>
          <w:color w:val="000000"/>
        </w:rPr>
        <w:t xml:space="preserve">и </w:t>
      </w:r>
      <w:r>
        <w:rPr>
          <w:b/>
          <w:bCs/>
          <w:color w:val="000000"/>
        </w:rPr>
        <w:t xml:space="preserve">К. Коф-фка (1886–1941), </w:t>
      </w:r>
      <w:r>
        <w:rPr>
          <w:color w:val="000000"/>
        </w:rPr>
        <w:t>ставших лидерами направления, названного гештальтпсихологией. Оно подвергло критике не только старую интроспективную психологию, занятую поиском исходных элементов сознания, но и молодой бихевиоризм. В опытах над животными гештальтисты показали, что, игнорируя психические образы – гештальты, нельзя объяснить их двигательное поведение.</w:t>
      </w:r>
    </w:p>
    <w:p>
      <w:pPr>
        <w:pStyle w:val="Book"/>
        <w:shd w:fill="FDFEFF" w:val="clear"/>
        <w:jc w:val="both"/>
        <w:rPr>
          <w:color w:val="000000"/>
        </w:rPr>
      </w:pPr>
      <w:r>
        <w:rPr>
          <w:color w:val="000000"/>
        </w:rPr>
        <w:t>Критике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инсайтом. Оно возникает благодаря построению нового гештальта, который не является результатом научения.</w:t>
      </w:r>
    </w:p>
    <w:p>
      <w:pPr>
        <w:pStyle w:val="Book"/>
        <w:shd w:fill="FDFEFF" w:val="clear"/>
        <w:jc w:val="both"/>
        <w:rPr>
          <w:color w:val="000000"/>
        </w:rPr>
      </w:pPr>
      <w:r>
        <w:rPr>
          <w:color w:val="000000"/>
        </w:rPr>
        <w:t>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а не правилам формальной логики.</w:t>
      </w:r>
    </w:p>
    <w:p>
      <w:pPr>
        <w:pStyle w:val="Book"/>
        <w:shd w:fill="FDFEFF" w:val="clear"/>
        <w:jc w:val="both"/>
        <w:rPr>
          <w:color w:val="000000"/>
        </w:rPr>
      </w:pPr>
      <w:r>
        <w:rPr>
          <w:color w:val="000000"/>
        </w:rPr>
        <w:t>Сознание было представлено в гештальт-теории как целостность, созидаемая динамикой познавательных структур, которые преобразуются по психологическим закон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Необихевиоризм </w:t>
      </w:r>
    </w:p>
    <w:p>
      <w:pPr>
        <w:pStyle w:val="Book"/>
        <w:shd w:fill="FDFEFF" w:val="clear"/>
        <w:jc w:val="both"/>
        <w:rPr>
          <w:color w:val="000000"/>
        </w:rPr>
      </w:pPr>
      <w:r>
        <w:rPr>
          <w:color w:val="000000"/>
        </w:rPr>
        <w:t>Формула бихевиоризма была четкой и однозначной: «стимул – реакция». Вопрос о тех процессах, которые происходят в организме, и его психическом устройстве между стимулом и реакцией снимался с повестки дня. Связка «стимул – реакция» служит, согласно радикальному бихевиоризму, незыблемой опорой психологии как точной науки.</w:t>
      </w:r>
    </w:p>
    <w:p>
      <w:pPr>
        <w:pStyle w:val="Book"/>
        <w:shd w:fill="FDFEFF" w:val="clear"/>
        <w:jc w:val="both"/>
        <w:rPr/>
      </w:pPr>
      <w:r>
        <w:rPr>
          <w:color w:val="000000"/>
        </w:rPr>
        <w:t xml:space="preserve">Первым из бихевиористов, поставивших этот постулат под сомнение, был американец </w:t>
      </w:r>
      <w:r>
        <w:rPr>
          <w:b/>
          <w:bCs/>
          <w:color w:val="000000"/>
        </w:rPr>
        <w:t xml:space="preserve">Эдвард Толмен (1886–1959), </w:t>
      </w:r>
      <w:r>
        <w:rPr>
          <w:color w:val="000000"/>
        </w:rPr>
        <w:t>согласно которому формула поведения должна выглядеть следующим образом: стимул (независимая переменная) – промежуточные переменные – зависимая переменная.</w:t>
      </w:r>
    </w:p>
    <w:p>
      <w:pPr>
        <w:pStyle w:val="Book"/>
        <w:shd w:fill="FDFEFF" w:val="clear"/>
        <w:jc w:val="both"/>
        <w:rPr>
          <w:color w:val="000000"/>
        </w:rPr>
      </w:pPr>
      <w:r>
        <w:rPr>
          <w:color w:val="000000"/>
        </w:rPr>
        <w:t>Промежуточные переменные – не что иное, как недоступные прямому наблюдению психические моменты: ожидания, установки, знания.</w:t>
      </w:r>
    </w:p>
    <w:p>
      <w:pPr>
        <w:pStyle w:val="Book"/>
        <w:shd w:fill="FDFEFF" w:val="clear"/>
        <w:jc w:val="both"/>
        <w:rPr>
          <w:color w:val="000000"/>
        </w:rPr>
      </w:pPr>
      <w:r>
        <w:rPr>
          <w:color w:val="000000"/>
        </w:rPr>
        <w:t>Проводя опыты над крысами в лабиринте, Толмен сделал вывод,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на них в данный момент, а особые внутренние регуляторы. Поведение предваряют своего рода ожидания, гипотезы, познавательные «карты».</w:t>
      </w:r>
    </w:p>
    <w:p>
      <w:pPr>
        <w:pStyle w:val="Book"/>
        <w:shd w:fill="FDFEFF" w:val="clear"/>
        <w:jc w:val="both"/>
        <w:rPr>
          <w:color w:val="000000"/>
        </w:rPr>
      </w:pPr>
      <w:r>
        <w:rPr>
          <w:color w:val="000000"/>
        </w:rPr>
        <w:t>Эти «карты» животное строит само. Они и ориентируют его в лабиринте. Положение о том, что психические образы служат регулятором действия, было обосновано гештальт-теорией. Учитывая ее уроки, Толмен разработал собственную теорию, названную когнитивным бихевиоризмом.</w:t>
      </w:r>
    </w:p>
    <w:p>
      <w:pPr>
        <w:pStyle w:val="Book"/>
        <w:shd w:fill="FDFEFF" w:val="clear"/>
        <w:jc w:val="both"/>
        <w:rPr/>
      </w:pPr>
      <w:r>
        <w:rPr>
          <w:color w:val="000000"/>
        </w:rPr>
        <w:t xml:space="preserve">Другой вариант необихевиоризма принадлежал </w:t>
      </w:r>
      <w:r>
        <w:rPr>
          <w:b/>
          <w:bCs/>
          <w:color w:val="000000"/>
        </w:rPr>
        <w:t xml:space="preserve">Кларку Холлу (1884–1952) </w:t>
      </w:r>
      <w:r>
        <w:rPr>
          <w:color w:val="000000"/>
        </w:rPr>
        <w:t>и его школе. Он ввел в формулу «стимул – реакция» другое среднее звено, а именно потребность организма.</w:t>
      </w:r>
    </w:p>
    <w:p>
      <w:pPr>
        <w:pStyle w:val="Book"/>
        <w:shd w:fill="FDFEFF" w:val="clear"/>
        <w:jc w:val="both"/>
        <w:rPr/>
      </w:pPr>
      <w:r>
        <w:rPr>
          <w:color w:val="000000"/>
        </w:rPr>
        <w:t xml:space="preserve">В защиту ортодоксального бихевиоризма выступил </w:t>
      </w:r>
      <w:r>
        <w:rPr>
          <w:b/>
          <w:bCs/>
          <w:color w:val="000000"/>
        </w:rPr>
        <w:t xml:space="preserve">Бурхус Скиннер (1904–1990). </w:t>
      </w:r>
      <w:r>
        <w:rPr>
          <w:color w:val="000000"/>
        </w:rPr>
        <w:t>Условный рефлекс он назвал оперантной реакцией.</w:t>
      </w:r>
    </w:p>
    <w:p>
      <w:pPr>
        <w:pStyle w:val="Book"/>
        <w:shd w:fill="FDFEFF" w:val="clear"/>
        <w:jc w:val="both"/>
        <w:rPr>
          <w:color w:val="000000"/>
        </w:rPr>
      </w:pPr>
      <w:r>
        <w:rPr>
          <w:color w:val="000000"/>
        </w:rPr>
        <w:t>По Павлову, новая реакция вырабатывалась в ответ на условный сигнал при его подкреплении. Пo Скин-неру, организм сначала производит движение, затем получает (или не получает) подкрепление.</w:t>
      </w:r>
    </w:p>
    <w:p>
      <w:pPr>
        <w:pStyle w:val="Book"/>
        <w:shd w:fill="FDFEFF" w:val="clear"/>
        <w:jc w:val="both"/>
        <w:rPr>
          <w:color w:val="000000"/>
        </w:rPr>
      </w:pPr>
      <w:r>
        <w:rPr>
          <w:color w:val="000000"/>
        </w:rPr>
        <w:t>Открыть общие, выверенные точной объективной наукой законы построения любого поведения – такова была сверхзадача всего бихевиористского движения. Надеясь придать психологии точность обобщений, не уступающую физике, бихевиористы полагали, что, опираясь на формулу «стимул – реакция», удастся вывести новую породу людей. Утопичность этого плана обнаруживается в концепциях типа скиннеров-ской. Даже применительно к животным Скиннер имел дело с «пустым организмом», от которого ничего не оставалось, кроме оперантных реакций. Ведь ни для деятельности нервной системы, ни для психических функций в скиннеровской модели места не был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Теория развития интеллекта. Эмпирический фундамент теории </w:t>
      </w:r>
    </w:p>
    <w:p>
      <w:pPr>
        <w:pStyle w:val="Book"/>
        <w:shd w:fill="FDFEFF" w:val="clear"/>
        <w:jc w:val="both"/>
        <w:rPr/>
      </w:pPr>
      <w:r>
        <w:rPr>
          <w:color w:val="000000"/>
        </w:rPr>
        <w:t xml:space="preserve">Создателем наиболее глубокой и влиятельной теории развития интеллекта стал швейцарец </w:t>
      </w:r>
      <w:r>
        <w:rPr>
          <w:b/>
          <w:bCs/>
          <w:color w:val="000000"/>
        </w:rPr>
        <w:t xml:space="preserve">Жан Пиаже (1896–1980) </w:t>
      </w:r>
      <w:r>
        <w:rPr>
          <w:color w:val="000000"/>
        </w:rPr>
        <w:t>.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школы Жане (переняв у него принцип интериоризации).</w:t>
      </w:r>
    </w:p>
    <w:p>
      <w:pPr>
        <w:pStyle w:val="Book"/>
        <w:shd w:fill="FDFEFF" w:val="clear"/>
        <w:jc w:val="both"/>
        <w:rPr>
          <w:color w:val="000000"/>
        </w:rPr>
      </w:pPr>
      <w:r>
        <w:rPr>
          <w:color w:val="000000"/>
        </w:rPr>
        <w:t>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1920-х гг. «Речь и мышление ребенка», «Суждение и умозаключение у ребенка» и др. Пиаже, используя метод беседы, сделал вывод о том, что если взрослый размышляет социально, даже когда он остается с собой наедине, то ребенок размышляет эгоистично, даже когда находится в обществе других. Эта его речь была названа эгоцентрической.</w:t>
      </w:r>
    </w:p>
    <w:p>
      <w:pPr>
        <w:pStyle w:val="Book"/>
        <w:shd w:fill="FDFEFF" w:val="clear"/>
        <w:jc w:val="both"/>
        <w:rPr>
          <w:color w:val="000000"/>
        </w:rPr>
      </w:pPr>
      <w:r>
        <w:rPr>
          <w:color w:val="000000"/>
        </w:rPr>
        <w:t>Принцип эгоцентризма царит над мыслью дошкольника. Он сосредоточен на своей позиции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r>
    </w:p>
    <w:p>
      <w:pPr>
        <w:pStyle w:val="Book"/>
        <w:shd w:fill="FDFEFF" w:val="clear"/>
        <w:jc w:val="both"/>
        <w:rPr>
          <w:color w:val="000000"/>
        </w:rPr>
      </w:pPr>
      <w:r>
        <w:rPr>
          <w:color w:val="000000"/>
        </w:rPr>
        <w:t>Эти выводы Пиаже подверг критике Выготский, давший свое толкование эгоцентрической речи ребенка. В то же время он чрезвычайно высоко оценил труды Пиаже, так как в них говорилось не о том, чего ребенку не хватает по сравнению со взрослым, а о том, что же у ребенка есть, какова его внутренняя психическая организация.</w:t>
      </w:r>
    </w:p>
    <w:p>
      <w:pPr>
        <w:pStyle w:val="Book"/>
        <w:shd w:fill="FDFEFF" w:val="clear"/>
        <w:jc w:val="both"/>
        <w:rPr>
          <w:color w:val="000000"/>
        </w:rPr>
      </w:pPr>
      <w:r>
        <w:rPr>
          <w:color w:val="000000"/>
        </w:rPr>
        <w:t>Пиаже выделил четыре стадии в эволюции детской мысли. Первоначально детские мысли содержатся в предметных действиях (до 2 лет), затем они интериоризируются (переходят из внешних во внутренние), становятся предоперациями (действиями) ума (от 2 до 7 лет), на третьей стадии (от 7 до 11 лет) возникают конкретные операции, на четвертой (от 11 до 15 лет) – формальные операции, когда мысль ребенка способна строить логически обоснованные гипотезы, из которых делаются дедуктивные (например, от общего к частному) умозаключения.</w:t>
      </w:r>
    </w:p>
    <w:p>
      <w:pPr>
        <w:pStyle w:val="Book"/>
        <w:shd w:fill="FDFEFF" w:val="clear"/>
        <w:jc w:val="both"/>
        <w:rPr>
          <w:color w:val="000000"/>
        </w:rPr>
      </w:pPr>
      <w:r>
        <w:rPr>
          <w:color w:val="000000"/>
        </w:rPr>
        <w:t>Операции не совершаются изолированно. Будучи взаимосвязанными,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w:t>
      </w:r>
    </w:p>
    <w:p>
      <w:pPr>
        <w:pStyle w:val="Book"/>
        <w:shd w:fill="FDFEFF" w:val="clear"/>
        <w:jc w:val="both"/>
        <w:rPr>
          <w:color w:val="000000"/>
        </w:rPr>
      </w:pPr>
      <w:r>
        <w:rPr>
          <w:color w:val="000000"/>
        </w:rPr>
        <w:t>Развитие системы психических действий от одной стадии к другой – такой представил Пиаже картину созн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Неофрейдизм. Когнитивная психология. Компьютеры. Кибернетика и психология </w:t>
      </w:r>
    </w:p>
    <w:p>
      <w:pPr>
        <w:pStyle w:val="Book"/>
        <w:shd w:fill="FDFEFF" w:val="clear"/>
        <w:jc w:val="both"/>
        <w:rPr>
          <w:color w:val="000000"/>
        </w:rPr>
      </w:pPr>
      <w:r>
        <w:rPr>
          <w:color w:val="000000"/>
        </w:rPr>
        <w:t>Направление неофрейдизма, усвоив основные схемы и ориентации ортодоксального психоанализа, пересмотрело базовую для него категорию мотивации. Решающая роль была придана влияниям социокультурной среды и ее ценностям.</w:t>
      </w:r>
    </w:p>
    <w:p>
      <w:pPr>
        <w:pStyle w:val="Book"/>
        <w:shd w:fill="FDFEFF" w:val="clear"/>
        <w:jc w:val="both"/>
        <w:rPr>
          <w:color w:val="000000"/>
        </w:rPr>
      </w:pPr>
      <w:r>
        <w:rPr>
          <w:color w:val="000000"/>
        </w:rPr>
        <w:t>Уже Адлер стремился объяснить бессознательные комплексы личности социальными факторами. Намеченный им подход был развит группой исследователей, которых принято объединять под именем неофрейдистов.</w:t>
      </w:r>
    </w:p>
    <w:p>
      <w:pPr>
        <w:pStyle w:val="Book"/>
        <w:shd w:fill="FDFEFF" w:val="clear"/>
        <w:jc w:val="both"/>
        <w:rPr/>
      </w:pPr>
      <w:r>
        <w:rPr>
          <w:color w:val="000000"/>
        </w:rPr>
        <w:t xml:space="preserve">Лидером неофрейдизма принято считать </w:t>
      </w:r>
      <w:r>
        <w:rPr>
          <w:b/>
          <w:bCs/>
          <w:color w:val="000000"/>
        </w:rPr>
        <w:t xml:space="preserve">К. Хорни (1885–1953). </w:t>
      </w:r>
      <w:r>
        <w:rPr>
          <w:color w:val="000000"/>
        </w:rPr>
        <w:t>Испытав влияние марксизма, он доказывал в теории, на которую опирался в своей психоаналитической практике,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е что иное, как реакция на тревожность.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w:t>
      </w:r>
    </w:p>
    <w:p>
      <w:pPr>
        <w:pStyle w:val="Book"/>
        <w:shd w:fill="FDFEFF" w:val="clear"/>
        <w:jc w:val="both"/>
        <w:rPr>
          <w:color w:val="000000"/>
        </w:rPr>
      </w:pPr>
      <w:r>
        <w:rPr>
          <w:color w:val="000000"/>
        </w:rPr>
        <w:t>В середине XX в. появились особые машины – компьютеры, носители и преобразователи информации.</w:t>
      </w:r>
    </w:p>
    <w:p>
      <w:pPr>
        <w:pStyle w:val="Book"/>
        <w:shd w:fill="FDFEFF" w:val="clear"/>
        <w:jc w:val="both"/>
        <w:rPr>
          <w:color w:val="000000"/>
        </w:rPr>
      </w:pPr>
      <w:r>
        <w:rPr>
          <w:color w:val="000000"/>
        </w:rPr>
        <w:t>Научно-технический прогресс привел к изобретению информационных машин. Тогда и сложилась наука, которая стала рассматривать все формы сигнальной регуляции с единой точки зрения как средства связи и управления в любых системах – технических, органических, психологических, социальных. Она была названа кибернетикой.</w:t>
      </w:r>
    </w:p>
    <w:p>
      <w:pPr>
        <w:pStyle w:val="Book"/>
        <w:shd w:fill="FDFEFF" w:val="clear"/>
        <w:jc w:val="both"/>
        <w:rPr>
          <w:color w:val="000000"/>
        </w:rPr>
      </w:pPr>
      <w:r>
        <w:rPr>
          <w:color w:val="000000"/>
        </w:rPr>
        <w:t>Возникли дискуссии относительно того, не является ли работа компьютера подобием работы человеческого мозга, а тем самым и его умственной организации. Образ компьютера изменил научное видение этой активности. В результате произошли коренные изменения в американской психологии.</w:t>
      </w:r>
    </w:p>
    <w:p>
      <w:pPr>
        <w:pStyle w:val="Book"/>
        <w:shd w:fill="FDFEFF" w:val="clear"/>
        <w:jc w:val="both"/>
        <w:rPr>
          <w:color w:val="000000"/>
        </w:rPr>
      </w:pPr>
      <w:r>
        <w:rPr>
          <w:color w:val="000000"/>
        </w:rPr>
        <w:t>Сокрушительный удар по нему нанесло возникшее в середине XX в., под впечатлением компьютерной революции, новое направление, названное когнитивной психологией.</w:t>
      </w:r>
    </w:p>
    <w:p>
      <w:pPr>
        <w:pStyle w:val="Book"/>
        <w:shd w:fill="FDFEFF" w:val="clear"/>
        <w:jc w:val="both"/>
        <w:rPr>
          <w:color w:val="000000"/>
        </w:rPr>
      </w:pPr>
      <w:r>
        <w:rPr>
          <w:color w:val="000000"/>
        </w:rPr>
        <w:t>Во главу угла когнитивная психология поставила изучение зависимости поведения субъекта от внутренних, познавательных вопросов и структур, сквозь призму которых он воспринимает свое жизненное пространство и действует в нем. Рухнуло представление о том, что извне незримые познавательные процессы не доступны объективному, строго научному исследован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Гуманистическая психология </w:t>
      </w:r>
    </w:p>
    <w:p>
      <w:pPr>
        <w:pStyle w:val="Book"/>
        <w:shd w:fill="FDFEFF" w:val="clear"/>
        <w:jc w:val="both"/>
        <w:rPr>
          <w:color w:val="000000"/>
        </w:rPr>
      </w:pPr>
      <w:r>
        <w:rPr>
          <w:color w:val="000000"/>
        </w:rPr>
        <w:t>Гуманистическая психология возникла в середине XX в., когда общий облик американской психологии определялся всевластием двух направлений – бихевиоризма и психоанализа.</w:t>
      </w:r>
    </w:p>
    <w:p>
      <w:pPr>
        <w:pStyle w:val="Book"/>
        <w:shd w:fill="FDFEFF" w:val="clear"/>
        <w:jc w:val="both"/>
        <w:rPr>
          <w:color w:val="000000"/>
        </w:rPr>
      </w:pPr>
      <w:r>
        <w:rPr>
          <w:color w:val="000000"/>
        </w:rPr>
        <w:t>В среде психотерапевтов раздались громкие голоса протеста против «двух сил», которым не без основания инкриминировались дегуманизация человека, его трактовка либо как робота, либо как невротика, бедное «я» которого разрывают различные комплексы. Гуманистическая психология, выступив против бихевиоризма и психоанализа, провозгласила себя «третьей силой».</w:t>
      </w:r>
    </w:p>
    <w:p>
      <w:pPr>
        <w:pStyle w:val="Book"/>
        <w:shd w:fill="FDFEFF" w:val="clear"/>
        <w:jc w:val="both"/>
        <w:rPr>
          <w:color w:val="000000"/>
        </w:rPr>
      </w:pPr>
      <w:r>
        <w:rPr>
          <w:color w:val="000000"/>
        </w:rPr>
        <w:t>В центр исследовательских интересов перемещались проблемы переживания человеком своего конкретного опыта, не сводимого к общим рассудочным схемам и представлениям. Речь шла о восстановлении аутентичности личности, восстановлении соответствия ее экзис-тенции истинной природе личности. При этом предполагалось, что истинная природа открывается в пограничной ситуации, когда человек оказывается между бытием и небытием. Свобода выбора и открытость будущему – таковы признаки, на которые должны ориентироваться концепции личности.</w:t>
      </w:r>
    </w:p>
    <w:p>
      <w:pPr>
        <w:pStyle w:val="Book"/>
        <w:shd w:fill="FDFEFF" w:val="clear"/>
        <w:jc w:val="both"/>
        <w:rPr/>
      </w:pPr>
      <w:r>
        <w:rPr>
          <w:color w:val="000000"/>
        </w:rPr>
        <w:t xml:space="preserve">Главная установка психотерапии, согласно одному из лидеров гуманистической психологии, американскому психологу </w:t>
      </w:r>
      <w:r>
        <w:rPr>
          <w:b/>
          <w:bCs/>
          <w:color w:val="000000"/>
        </w:rPr>
        <w:t xml:space="preserve">К. Роджерсу (1902–1990), </w:t>
      </w:r>
      <w:r>
        <w:rPr>
          <w:color w:val="000000"/>
        </w:rPr>
        <w:t>должна быть сосредоточена не на отдельных симптомах пациента, а на нем как уникальной персоне.</w:t>
      </w:r>
    </w:p>
    <w:p>
      <w:pPr>
        <w:pStyle w:val="Book"/>
        <w:shd w:fill="FDFEFF" w:val="clear"/>
        <w:jc w:val="both"/>
        <w:rPr>
          <w:color w:val="000000"/>
        </w:rPr>
      </w:pPr>
      <w:r>
        <w:rPr>
          <w:color w:val="000000"/>
        </w:rPr>
        <w:t>К гуманистической психологии принято относить концепции А. Маслоу и В. Франкла. Маслоу разработал целостно-динамическую теорию мотивации.</w:t>
      </w:r>
    </w:p>
    <w:p>
      <w:pPr>
        <w:pStyle w:val="Book"/>
        <w:shd w:fill="FDFEFF" w:val="clear"/>
        <w:jc w:val="both"/>
        <w:rPr>
          <w:color w:val="000000"/>
        </w:rPr>
      </w:pPr>
      <w:r>
        <w:rPr>
          <w:color w:val="000000"/>
        </w:rPr>
        <w:t>Он писал, что в каждом человеке заложена в виде особого инстинкта потребность в самоактуализации, высшим выражением которой служит особое переживание, подобное мистическому откровению, экстазу.</w:t>
      </w:r>
    </w:p>
    <w:p>
      <w:pPr>
        <w:pStyle w:val="Book"/>
        <w:shd w:fill="FDFEFF" w:val="clear"/>
        <w:jc w:val="both"/>
        <w:rPr>
          <w:color w:val="000000"/>
        </w:rPr>
      </w:pPr>
      <w:r>
        <w:rPr>
          <w:color w:val="000000"/>
        </w:rPr>
        <w:t>Не от сексуальных травм, а от подавления этой витальной потребности возникают неврозы, душевные расстройства. Соответственно, и превращение ущербной личности в полноценную должно рассматриваться с точки зрения восстановления и развития высших форм мотивации, заложенных в природе человека.</w:t>
      </w:r>
    </w:p>
    <w:p>
      <w:pPr>
        <w:pStyle w:val="Book"/>
        <w:shd w:fill="FDFEFF" w:val="clear"/>
        <w:jc w:val="both"/>
        <w:rPr>
          <w:color w:val="000000"/>
        </w:rPr>
      </w:pPr>
      <w:r>
        <w:rPr>
          <w:color w:val="000000"/>
        </w:rPr>
        <w:t>В отличие от Маслоу Франкл считает, что человек обладает свободой по отношению к своим потребностям и способен «выйти за пределы самого себя» в поисках смысла. При утрате смысла возникают различные формы неврозов.</w:t>
      </w:r>
    </w:p>
    <w:p>
      <w:pPr>
        <w:pStyle w:val="Book"/>
        <w:shd w:fill="FDFEFF" w:val="clear"/>
        <w:jc w:val="both"/>
        <w:rPr>
          <w:color w:val="000000"/>
        </w:rPr>
      </w:pPr>
      <w:r>
        <w:rPr>
          <w:color w:val="000000"/>
        </w:rPr>
        <w:t>Действительность такова, что человек вынужден не столько достигать равновесия со средой, сколько постоянно отвечать на вызов жизни, противостоять ее тяготам.</w:t>
      </w:r>
    </w:p>
    <w:p>
      <w:pPr>
        <w:pStyle w:val="Book"/>
        <w:shd w:fill="FDFEFF" w:val="clear"/>
        <w:jc w:val="both"/>
        <w:rPr>
          <w:color w:val="000000"/>
        </w:rPr>
      </w:pPr>
      <w:r>
        <w:rPr>
          <w:color w:val="000000"/>
        </w:rPr>
        <w:t>Это создает напряженность, с которой он может справиться благодаря свободе воли, позволяющей придать смысл самым безвыходным и критическим ситуац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М. В. Ломоносов: материалистическое направление в психологии </w:t>
      </w:r>
    </w:p>
    <w:p>
      <w:pPr>
        <w:pStyle w:val="Book"/>
        <w:shd w:fill="FDFEFF" w:val="clear"/>
        <w:jc w:val="both"/>
        <w:rPr>
          <w:color w:val="000000"/>
        </w:rPr>
      </w:pPr>
      <w:r>
        <w:rPr>
          <w:color w:val="000000"/>
        </w:rPr>
        <w:t>Передовая роль России в истории мировой психологии определялась материалистическим направлением в развитии русской психологии, внутри которого закладывались основы естественнонаучного понимания природы психических явлений, строились предпосылки для перехода психологии к точным и объективным методам исследований.</w:t>
      </w:r>
    </w:p>
    <w:p>
      <w:pPr>
        <w:pStyle w:val="Book"/>
        <w:shd w:fill="FDFEFF" w:val="clear"/>
        <w:jc w:val="both"/>
        <w:rPr>
          <w:color w:val="000000"/>
        </w:rPr>
      </w:pPr>
      <w:r>
        <w:rPr>
          <w:color w:val="000000"/>
        </w:rPr>
        <w:t>В России начало материалистической традиции, которую продолжили русские революционеры-демократы XIX в., было положено в XVIII в. главным образом М. В. Ломоносовым и А. Н. Радищевым. М. В. Ломоносов стал родоначальником материалистического направления в психологии. Исходным положением в философии Ломоносова является признание существования мира независимо от человека. Природа развивается по своим законам и в участии духовной силы не нуждается.</w:t>
      </w:r>
    </w:p>
    <w:p>
      <w:pPr>
        <w:pStyle w:val="Book"/>
        <w:shd w:fill="FDFEFF" w:val="clear"/>
        <w:jc w:val="both"/>
        <w:rPr>
          <w:color w:val="000000"/>
        </w:rPr>
      </w:pPr>
      <w:r>
        <w:rPr>
          <w:color w:val="000000"/>
        </w:rPr>
        <w:t>Человек, подобно всему живому, представляет собой часть природы и отличается рядом жизненных свойств, ведущими из которых являются разум и слово. Этими ведущими свойствами человек отличается и от животных. Поскольку человек рассматривается частью природы, то психические особенности, которые для него характерны, представляют собой свойства, имеющие материальное начало. Психические процессы есть не что иное, как продолжение в теле человека того механического движения, которое подействовало на организм. Исходя из этого для познания психических свойств, пригодны те же методы, какими изучаются все другие явления природы.</w:t>
      </w:r>
    </w:p>
    <w:p>
      <w:pPr>
        <w:pStyle w:val="Book"/>
        <w:shd w:fill="FDFEFF" w:val="clear"/>
        <w:jc w:val="both"/>
        <w:rPr>
          <w:color w:val="000000"/>
        </w:rPr>
      </w:pPr>
      <w:r>
        <w:rPr>
          <w:color w:val="000000"/>
        </w:rPr>
        <w:t>Будучи естествоиспытателем, Ломоносов, высоко оценивал роль опытов в научном познании.</w:t>
      </w:r>
    </w:p>
    <w:p>
      <w:pPr>
        <w:pStyle w:val="Book"/>
        <w:shd w:fill="FDFEFF" w:val="clear"/>
        <w:jc w:val="both"/>
        <w:rPr>
          <w:color w:val="000000"/>
        </w:rPr>
      </w:pPr>
      <w:r>
        <w:rPr>
          <w:color w:val="000000"/>
        </w:rPr>
        <w:t>В построении психологической картины человека Ломоносов отталкивался от Локка.</w:t>
      </w:r>
    </w:p>
    <w:p>
      <w:pPr>
        <w:pStyle w:val="Book"/>
        <w:shd w:fill="FDFEFF" w:val="clear"/>
        <w:jc w:val="both"/>
        <w:rPr>
          <w:color w:val="000000"/>
        </w:rPr>
      </w:pPr>
      <w:r>
        <w:rPr>
          <w:color w:val="000000"/>
        </w:rPr>
        <w:t>Психическое начинается с ощущений, причиной которых являются воздействия внешних предметов.</w:t>
      </w:r>
    </w:p>
    <w:p>
      <w:pPr>
        <w:pStyle w:val="Book"/>
        <w:shd w:fill="FDFEFF" w:val="clear"/>
        <w:jc w:val="both"/>
        <w:rPr>
          <w:color w:val="000000"/>
        </w:rPr>
      </w:pPr>
      <w:r>
        <w:rPr>
          <w:color w:val="000000"/>
        </w:rPr>
        <w:t>Ломоносов считал, что все виды ощущений (зрение, вкус, обоняние, слух, боль и т. д.) определяются объективными свойствами физического источника.</w:t>
      </w:r>
    </w:p>
    <w:p>
      <w:pPr>
        <w:pStyle w:val="Book"/>
        <w:shd w:fill="FDFEFF" w:val="clear"/>
        <w:jc w:val="both"/>
        <w:rPr>
          <w:color w:val="000000"/>
        </w:rPr>
      </w:pPr>
      <w:r>
        <w:rPr>
          <w:color w:val="000000"/>
        </w:rPr>
        <w:t>Вместо локковских первичных и вторичных качеств Ломоносов выделял общие и частные качества, одинаково объективные, но отличающиеся между собой. Ломоносов категорически отрицал теорию врожденных идей.</w:t>
      </w:r>
    </w:p>
    <w:p>
      <w:pPr>
        <w:pStyle w:val="Book"/>
        <w:shd w:fill="FDFEFF" w:val="clear"/>
        <w:jc w:val="both"/>
        <w:rPr>
          <w:color w:val="000000"/>
        </w:rPr>
      </w:pPr>
      <w:r>
        <w:rPr>
          <w:color w:val="000000"/>
        </w:rPr>
        <w:t>Основой «изобретения идей» являются ощущения и восприятия, а механизмом образования идей – ассоциации.</w:t>
      </w:r>
    </w:p>
    <w:p>
      <w:pPr>
        <w:pStyle w:val="Book"/>
        <w:shd w:fill="FDFEFF" w:val="clear"/>
        <w:jc w:val="both"/>
        <w:rPr>
          <w:color w:val="000000"/>
        </w:rPr>
      </w:pPr>
      <w:r>
        <w:rPr>
          <w:color w:val="000000"/>
        </w:rPr>
        <w:t>Особое значение имеют исследования Ломоносова в области психофизиологии, где он установил зависимость ощущений от внешнего раздражения, взаимосвязь органов чувств и мозга, определил ряд конкретных зависимостей восприятия от различных условий, выдвинул волновую теорию цветового зрения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А. Н. Радищев. Человек как часть природы </w:t>
      </w:r>
    </w:p>
    <w:p>
      <w:pPr>
        <w:pStyle w:val="Book"/>
        <w:shd w:fill="FDFEFF" w:val="clear"/>
        <w:jc w:val="both"/>
        <w:rPr/>
      </w:pPr>
      <w:r>
        <w:rPr>
          <w:color w:val="000000"/>
        </w:rPr>
        <w:t xml:space="preserve">В XVIII в. материалистическая традиция продолжается в трудах оригинального мыслителя и философа </w:t>
      </w:r>
      <w:r>
        <w:rPr>
          <w:b/>
          <w:bCs/>
          <w:color w:val="000000"/>
        </w:rPr>
        <w:t xml:space="preserve">А. Н. Радищева (1749–1802). </w:t>
      </w:r>
      <w:r>
        <w:rPr>
          <w:color w:val="000000"/>
        </w:rPr>
        <w:t>Писатель получил хорошее по меркам тех времен образование: сначала дома, а потом в доме М. Ф. Аргамакова под руководством профессоров Московского университета. После этого обучался в Пажеском корпусе в Санкт-Петербурге. В числе 12 молодых дворян отправился в Европу для продолжения образования в Лейпциге.</w:t>
      </w:r>
    </w:p>
    <w:p>
      <w:pPr>
        <w:pStyle w:val="Book"/>
        <w:shd w:fill="FDFEFF" w:val="clear"/>
        <w:jc w:val="both"/>
        <w:rPr>
          <w:color w:val="000000"/>
        </w:rPr>
      </w:pPr>
      <w:r>
        <w:rPr>
          <w:color w:val="000000"/>
        </w:rPr>
        <w:t>В многоплановой научной системе Радищева проблема человека занимает центральное место. Человек представляется ему совершеннейшей частью природы. Общее у человека с природой заключается в материальном начале. Вместе с тем человек отличается от физических тел уровнем телесной организации.</w:t>
      </w:r>
    </w:p>
    <w:p>
      <w:pPr>
        <w:pStyle w:val="Book"/>
        <w:shd w:fill="FDFEFF" w:val="clear"/>
        <w:jc w:val="both"/>
        <w:rPr>
          <w:color w:val="000000"/>
        </w:rPr>
      </w:pPr>
      <w:r>
        <w:rPr>
          <w:color w:val="000000"/>
        </w:rPr>
        <w:t>«Мысленность» свойственна только человеку. Помимо общих черт, объединявших человека с животным миром, Радищев выделяет ряд признаков, которыми человек от животных отличается: прямохождение, развитие руки, речи, мышления, более долгий период созревания, способность к сопереживанию, общественное житие.</w:t>
      </w:r>
    </w:p>
    <w:p>
      <w:pPr>
        <w:pStyle w:val="Book"/>
        <w:shd w:fill="FDFEFF" w:val="clear"/>
        <w:jc w:val="both"/>
        <w:rPr>
          <w:color w:val="000000"/>
        </w:rPr>
      </w:pPr>
      <w:r>
        <w:rPr>
          <w:color w:val="000000"/>
        </w:rPr>
        <w:t>Значительное место в психологических воззрениях Радищева уделяется проблеме онтогенетического развития психических способностей человека. Органами психических отправлений, считает он, являются мозг, нервы и органы чувств. Без них нет ни мысли, ни чувств: стало быть душа возможна лишь при наличии этих органов. Более того, душа появляется только при условии развитых мозга, нервов и органов чувств. Развитие психических способностей происходит по мере физического созревания человека.</w:t>
      </w:r>
    </w:p>
    <w:p>
      <w:pPr>
        <w:pStyle w:val="Book"/>
        <w:shd w:fill="FDFEFF" w:val="clear"/>
        <w:jc w:val="both"/>
        <w:rPr>
          <w:color w:val="000000"/>
        </w:rPr>
      </w:pPr>
      <w:r>
        <w:rPr>
          <w:color w:val="000000"/>
        </w:rPr>
        <w:t>Указав целый ряд стадий психического онтогенеза, Радищев подчеркнул роль воспитания. По его мнению, воспитание не создает качественно новых умственных сил, оно учит лишь их лучшему употреблению.</w:t>
      </w:r>
    </w:p>
    <w:p>
      <w:pPr>
        <w:pStyle w:val="Book"/>
        <w:shd w:fill="FDFEFF" w:val="clear"/>
        <w:jc w:val="both"/>
        <w:rPr>
          <w:color w:val="000000"/>
        </w:rPr>
      </w:pPr>
      <w:r>
        <w:rPr>
          <w:color w:val="000000"/>
        </w:rPr>
        <w:t>Психическое, по Радищеву, имеет своим началом ощущения. Радищев возражал против метафизического взгляда на мышление как на сумму ощущений. Генетическая связь ощущений и мышления не предполагает тождества между ними. Радищев заметил обобщающую функцию мышления, его относительную свободу действовать независимо от чувственных впечатлений.</w:t>
      </w:r>
    </w:p>
    <w:p>
      <w:pPr>
        <w:pStyle w:val="Book"/>
        <w:shd w:fill="FDFEFF" w:val="clear"/>
        <w:jc w:val="both"/>
        <w:rPr>
          <w:color w:val="000000"/>
        </w:rPr>
      </w:pPr>
      <w:r>
        <w:rPr>
          <w:color w:val="000000"/>
        </w:rPr>
        <w:t>Исходя из активной роли мышления и опираясь на ряд других фактов, он приходит к выводу о существовании особой активной деятельности души, как бы не зависимой от тела, но оказывающей на него влияние.</w:t>
      </w:r>
    </w:p>
    <w:p>
      <w:pPr>
        <w:pStyle w:val="Book"/>
        <w:shd w:fill="FDFEFF" w:val="clear"/>
        <w:jc w:val="both"/>
        <w:rPr>
          <w:color w:val="000000"/>
        </w:rPr>
      </w:pPr>
      <w:r>
        <w:rPr>
          <w:color w:val="000000"/>
        </w:rPr>
        <w:t>Эти соображения легли в основу доказательства бессмертия душ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Философско-психологические воззрения А. И. Герцена, В. Г. Белинского, Н. А. Добролюбова </w:t>
      </w:r>
    </w:p>
    <w:p>
      <w:pPr>
        <w:pStyle w:val="Book"/>
        <w:shd w:fill="FDFEFF" w:val="clear"/>
        <w:jc w:val="both"/>
        <w:rPr>
          <w:color w:val="000000"/>
        </w:rPr>
      </w:pPr>
      <w:r>
        <w:rPr>
          <w:color w:val="000000"/>
        </w:rPr>
        <w:t>Важную веху в истории русской психологии составили философско-психологические воззрения А. И. Герцена.</w:t>
      </w:r>
    </w:p>
    <w:p>
      <w:pPr>
        <w:pStyle w:val="Book"/>
        <w:shd w:fill="FDFEFF" w:val="clear"/>
        <w:jc w:val="both"/>
        <w:rPr>
          <w:color w:val="000000"/>
        </w:rPr>
      </w:pPr>
      <w:r>
        <w:rPr>
          <w:color w:val="000000"/>
        </w:rPr>
        <w:t>Идеи, развитые Герценом в книге «Письма об изучении природы», отличаются прежде всего диалектикой. Герцену удалось установить единство философии и частных наук, единство эмпирического и рационального в познании, единство бытия и сознания, единство природного и исторического, единство чувственного и логического.</w:t>
      </w:r>
    </w:p>
    <w:p>
      <w:pPr>
        <w:pStyle w:val="Book"/>
        <w:shd w:fill="FDFEFF" w:val="clear"/>
        <w:jc w:val="both"/>
        <w:rPr>
          <w:color w:val="000000"/>
        </w:rPr>
      </w:pPr>
      <w:r>
        <w:rPr>
          <w:color w:val="000000"/>
        </w:rPr>
        <w:t>Человек рассматривался Герценом как часть природы, а его сознание – продуктом исторического развития. В человеке Герцен видел ту грань, с которой начинается переход от естествознания к истории.</w:t>
      </w:r>
    </w:p>
    <w:p>
      <w:pPr>
        <w:pStyle w:val="Book"/>
        <w:shd w:fill="FDFEFF" w:val="clear"/>
        <w:jc w:val="both"/>
        <w:rPr>
          <w:color w:val="000000"/>
        </w:rPr>
      </w:pPr>
      <w:r>
        <w:rPr>
          <w:color w:val="000000"/>
        </w:rPr>
        <w:t>Общие взгляды Герцена на психологию делают ее наукой, предметом которой должно стать соотношение нравственной и физической сторон в человеке.</w:t>
      </w:r>
    </w:p>
    <w:p>
      <w:pPr>
        <w:pStyle w:val="Book"/>
        <w:shd w:fill="FDFEFF" w:val="clear"/>
        <w:jc w:val="both"/>
        <w:rPr>
          <w:color w:val="000000"/>
        </w:rPr>
      </w:pPr>
      <w:r>
        <w:rPr>
          <w:color w:val="000000"/>
        </w:rPr>
        <w:t>Психология, опираясь на физиологию, должна идти от нее в сторону истории и философии. Сознание, мышление человека – это продукт высшего развития материи. Материальную основу сознания составляют физиологические функции мозга, а предметным содержанием сознания является объективный мир.</w:t>
      </w:r>
    </w:p>
    <w:p>
      <w:pPr>
        <w:pStyle w:val="Book"/>
        <w:shd w:fill="FDFEFF" w:val="clear"/>
        <w:jc w:val="both"/>
        <w:rPr>
          <w:color w:val="000000"/>
        </w:rPr>
      </w:pPr>
      <w:r>
        <w:rPr>
          <w:color w:val="000000"/>
        </w:rPr>
        <w:t>Следующий шаг вперед в развитии научной психологии связан с именем В. Г. Белинского. При оценке человека в целом и его психических свойств он придерживался антропологического принципа. Указывая на единство психических процессов с физиологическими, Белинский считал, что достаточно одного физиологического основания, чтобы объяснить психические явления.</w:t>
      </w:r>
    </w:p>
    <w:p>
      <w:pPr>
        <w:pStyle w:val="Book"/>
        <w:shd w:fill="FDFEFF" w:val="clear"/>
        <w:jc w:val="both"/>
        <w:rPr>
          <w:color w:val="000000"/>
        </w:rPr>
      </w:pPr>
      <w:r>
        <w:rPr>
          <w:color w:val="000000"/>
        </w:rPr>
        <w:t>Он допускал вполне возможным с помощью одной только физиологии «проследить физический процесс нравственного развития».</w:t>
      </w:r>
    </w:p>
    <w:p>
      <w:pPr>
        <w:pStyle w:val="Book"/>
        <w:shd w:fill="FDFEFF" w:val="clear"/>
        <w:jc w:val="both"/>
        <w:rPr/>
      </w:pPr>
      <w:r>
        <w:rPr>
          <w:color w:val="000000"/>
        </w:rPr>
        <w:t xml:space="preserve">Укреплению материалистической традиции в научной психологии служили идеи </w:t>
      </w:r>
      <w:r>
        <w:rPr>
          <w:b/>
          <w:bCs/>
          <w:color w:val="000000"/>
        </w:rPr>
        <w:t xml:space="preserve">Н. А. Добролюбова (1836–1861), </w:t>
      </w:r>
      <w:r>
        <w:rPr>
          <w:color w:val="000000"/>
        </w:rPr>
        <w:t>в которых с новой силой подчеркивалось положение о внешней и внутрителесной детерминации психических явлений.</w:t>
      </w:r>
    </w:p>
    <w:p>
      <w:pPr>
        <w:pStyle w:val="Book"/>
        <w:shd w:fill="FDFEFF" w:val="clear"/>
        <w:jc w:val="both"/>
        <w:rPr>
          <w:color w:val="000000"/>
        </w:rPr>
      </w:pPr>
      <w:r>
        <w:rPr>
          <w:color w:val="000000"/>
        </w:rPr>
        <w:t>Важное значение имеют положения Добролюбова о внешней детерминации всех психических процессов. Внешний мир является предметным содержанием сознания. Он отражается с помощью органов чувств. Беспредметной мысли быть не может. Чувства и воля также возникают в нас благодаря впечатлениям, полученным от внешних предметов. Прежде чем появиться чувству, объект этого чувства должен вначале отразиться в мозге как мысль, как осознание впечатления.</w:t>
      </w:r>
    </w:p>
    <w:p>
      <w:pPr>
        <w:pStyle w:val="Book"/>
        <w:shd w:fill="FDFEFF" w:val="clear"/>
        <w:jc w:val="both"/>
        <w:rPr>
          <w:color w:val="000000"/>
        </w:rPr>
      </w:pPr>
      <w:r>
        <w:rPr>
          <w:color w:val="000000"/>
        </w:rPr>
        <w:t>То же самое обстоит с волей. Добролюбов указывал, что «воли как способности отдельной, самобытной, независимой от других способностей допустить невозможно. Она в большей мере, чем чувство, зависит от впечатлений, производимых на наш моз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Н. Г. Чернышевский. Предмет, задачи и метод психологии </w:t>
      </w:r>
    </w:p>
    <w:p>
      <w:pPr>
        <w:pStyle w:val="Book"/>
        <w:shd w:fill="FDFEFF" w:val="clear"/>
        <w:jc w:val="both"/>
        <w:rPr/>
      </w:pPr>
      <w:r>
        <w:rPr>
          <w:b/>
          <w:bCs/>
          <w:color w:val="000000"/>
        </w:rPr>
        <w:t xml:space="preserve">Н. Г. Чернышевский (1828–1889) </w:t>
      </w:r>
      <w:r>
        <w:rPr>
          <w:color w:val="000000"/>
        </w:rPr>
        <w:t>был сподвижником Добролюбова. Одна из заслуг Чернышевского состоит в том, что он первым в ряду великих материалистов России поставил специальный вопрос о предмете, задачах и методах научной психологии. Психологию он относил к числу точных областей знаний.</w:t>
      </w:r>
    </w:p>
    <w:p>
      <w:pPr>
        <w:pStyle w:val="Book"/>
        <w:shd w:fill="FDFEFF" w:val="clear"/>
        <w:jc w:val="both"/>
        <w:rPr>
          <w:color w:val="000000"/>
        </w:rPr>
      </w:pPr>
      <w:r>
        <w:rPr>
          <w:color w:val="000000"/>
        </w:rPr>
        <w:t>Обстоятельство, которое ставит психологию в число точных наук, связано с тем, что в области нравственных, как и в области природных явлений, действуют определенные закономерности и необходимые причины. Отсюда вытекает и главная задача психологии, которая должна сводиться к выяснению причин и законов протекания психических процессов. Становление научной психологии Чернышевский связывал, с одной стороны, с правильным определением предмета психологии, с другой – с принятием и переходом психологии к точным естественнонаучным методам исследования.</w:t>
      </w:r>
    </w:p>
    <w:p>
      <w:pPr>
        <w:pStyle w:val="Book"/>
        <w:shd w:fill="FDFEFF" w:val="clear"/>
        <w:jc w:val="both"/>
        <w:rPr>
          <w:color w:val="000000"/>
        </w:rPr>
      </w:pPr>
      <w:r>
        <w:rPr>
          <w:color w:val="000000"/>
        </w:rPr>
        <w:t>Причины и психические закономерности, которые должны составить предмет психологии – это зависимость человеческой психики от внешнего мира, от физиологических процессов. Другой закономерностью являются определенные взаимовлияния внутри самих психических процессов, вызванных внешними обстоятельствами. Возникновение всех психических явлений необходимо сопряжено с деятельностью телесных органов. Суть любой деятельности состоит в переработке внешнего предмета. Всякая деятельность предполагает наличие двух предметов, один из которых действует, другой – подвергается действию. В данном случае суть психической деятельности состоит в переработке внешнего предмета.</w:t>
      </w:r>
    </w:p>
    <w:p>
      <w:pPr>
        <w:pStyle w:val="Book"/>
        <w:shd w:fill="FDFEFF" w:val="clear"/>
        <w:jc w:val="both"/>
        <w:rPr>
          <w:color w:val="000000"/>
        </w:rPr>
      </w:pPr>
      <w:r>
        <w:rPr>
          <w:color w:val="000000"/>
        </w:rPr>
        <w:t>Большую роль в понимании человеческой психики Чернышевский отводил потребностям. С развитием потребностей он связывал генезис познавательных способностей. Первичными потребностями являются органические потребности, мера удовлетворения которых сказывается на возникновении и уровне нравственно-эстетических потребностей.</w:t>
      </w:r>
    </w:p>
    <w:p>
      <w:pPr>
        <w:pStyle w:val="Book"/>
        <w:shd w:fill="FDFEFF" w:val="clear"/>
        <w:jc w:val="both"/>
        <w:rPr>
          <w:color w:val="000000"/>
        </w:rPr>
      </w:pPr>
      <w:r>
        <w:rPr>
          <w:color w:val="000000"/>
        </w:rPr>
        <w:t>Большим достижением Чернышевского в анализе психики человека является различение им темперамента и характера. Он указывал, что темперамент обусловлен наследственностью или природными факторами. Что касается характера, то он определяется главным образом условиями жизни, воспитанием и поступками самого человека. Поэтому сущность человека, его характер и помыслы должны познаваться через его практические дела. Чернышевский более чем кто-либо из русских материалистов подошел к пониманию социальной обусловленности психического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П. Д. Юркевич о душе и внутреннем опыте </w:t>
      </w:r>
    </w:p>
    <w:p>
      <w:pPr>
        <w:pStyle w:val="Book"/>
        <w:shd w:fill="FDFEFF" w:val="clear"/>
        <w:jc w:val="both"/>
        <w:rPr>
          <w:color w:val="000000"/>
        </w:rPr>
      </w:pPr>
      <w:r>
        <w:rPr>
          <w:color w:val="000000"/>
        </w:rPr>
        <w:t>Первым оппонентом Чернышевского выступил философ-идеалист П. Д. Юркевич. Главным аргументом против идеи единства организма служило учение о «двух опытах».</w:t>
      </w:r>
    </w:p>
    <w:p>
      <w:pPr>
        <w:pStyle w:val="Book"/>
        <w:shd w:fill="FDFEFF" w:val="clear"/>
        <w:jc w:val="both"/>
        <w:rPr>
          <w:color w:val="000000"/>
        </w:rPr>
      </w:pPr>
      <w:r>
        <w:rPr>
          <w:color w:val="000000"/>
        </w:rPr>
        <w:t>Юркевич отстаивал «опытную психологию, согласно которой психические явления принадлежат миру, лишенному всех определений, свойственных физическим телам, и познаваемых в своей сущности только субъектом, который непосредственно их переживает.</w:t>
      </w:r>
    </w:p>
    <w:p>
      <w:pPr>
        <w:pStyle w:val="Book"/>
        <w:shd w:fill="FDFEFF" w:val="clear"/>
        <w:jc w:val="both"/>
        <w:rPr>
          <w:color w:val="000000"/>
        </w:rPr>
      </w:pPr>
      <w:r>
        <w:rPr>
          <w:color w:val="000000"/>
        </w:rPr>
        <w:t>Само слово «опыт» давало повод говорить, что психология, использующая этот внутренний опыт, является эмпирической областью знания и тем самым обретает достоинство других, строго опытных, чуждых метафизике наук.</w:t>
      </w:r>
    </w:p>
    <w:p>
      <w:pPr>
        <w:pStyle w:val="Book"/>
        <w:shd w:fill="FDFEFF" w:val="clear"/>
        <w:jc w:val="both"/>
        <w:rPr>
          <w:color w:val="000000"/>
        </w:rPr>
      </w:pPr>
      <w:r>
        <w:rPr>
          <w:color w:val="000000"/>
        </w:rPr>
        <w:t>«Антропологический принцип», выдвинутый и разрабатываемый Чернышевским, отвергал этот эмпиризм, создавал философскую почву для утверждения взамен субъективного метода объективного.</w:t>
      </w:r>
    </w:p>
    <w:p>
      <w:pPr>
        <w:pStyle w:val="Book"/>
        <w:shd w:fill="FDFEFF" w:val="clear"/>
        <w:jc w:val="both"/>
        <w:rPr>
          <w:color w:val="000000"/>
        </w:rPr>
      </w:pPr>
      <w:r>
        <w:rPr>
          <w:color w:val="000000"/>
        </w:rPr>
        <w:t>Кроме того «Антропологический принцип», постулируя единство человеческой природы во всех ее проявлениях, а стало быть, и психических тоже, отвергал прежнюю, восходящую к Декарту концепцию рефлекса, согласно которой организм расщеплялся на два яруса – автоматических телесных движений (рефлексов) и действий, управляемых сознанием и волей.</w:t>
      </w:r>
    </w:p>
    <w:p>
      <w:pPr>
        <w:pStyle w:val="Book"/>
        <w:shd w:fill="FDFEFF" w:val="clear"/>
        <w:jc w:val="both"/>
        <w:rPr>
          <w:color w:val="000000"/>
        </w:rPr>
      </w:pPr>
      <w:r>
        <w:rPr>
          <w:color w:val="000000"/>
        </w:rPr>
        <w:t>Противники философско-психологической концепции Чернышевского полагали, что имеется только одна альтернатива этой «двухъярусной» модели поведения, а именно – воззрение на это поведение как исключительно рефлекторное. Человек тем самым обретал образ нервно-мышечного препарата. Поэтому Юркевич требовал «остаться на том пути, который был указан Декартом» в его исследованиях.</w:t>
      </w:r>
    </w:p>
    <w:p>
      <w:pPr>
        <w:pStyle w:val="Book"/>
        <w:shd w:fill="FDFEFF" w:val="clear"/>
        <w:jc w:val="both"/>
        <w:rPr>
          <w:color w:val="000000"/>
        </w:rPr>
      </w:pPr>
      <w:r>
        <w:rPr>
          <w:color w:val="000000"/>
        </w:rPr>
        <w:t>Идеалистической критике Юркевича подверглась работа Н. Г. Чернышевского «Антропологический принцип в философии», и именно эта критика положила начало бурной полемике, имевшей широкий общественный резонанс. Обращаясь к спору между Чернышевским и Юркевичем, мы оказываемся у истоков всего последующего развития русской психологической мысли.</w:t>
      </w:r>
    </w:p>
    <w:p>
      <w:pPr>
        <w:pStyle w:val="Book"/>
        <w:shd w:fill="FDFEFF" w:val="clear"/>
        <w:jc w:val="both"/>
        <w:rPr>
          <w:color w:val="000000"/>
        </w:rPr>
      </w:pPr>
      <w:r>
        <w:rPr>
          <w:color w:val="000000"/>
        </w:rPr>
        <w:t>Идеи «антропологического принципа» привели к новой науке о поведении. Она строилась на объективном методе в противовес субъективному.</w:t>
      </w:r>
    </w:p>
    <w:p>
      <w:pPr>
        <w:pStyle w:val="Book"/>
        <w:shd w:fill="FDFEFF" w:val="clear"/>
        <w:jc w:val="both"/>
        <w:rPr>
          <w:color w:val="000000"/>
        </w:rPr>
      </w:pPr>
      <w:r>
        <w:rPr>
          <w:color w:val="000000"/>
        </w:rPr>
        <w:t>Она использовала открытое физиологией детерминистское понятие о рефлексе, чтобы преобразовать его в целях объяснения психических процессов на новой основе, сохранившей по завету антропологического принципа организм как целостность, где телесное и духовное нераздель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И. В. Сеченов: психический акт подобен рефлексу </w:t>
      </w:r>
    </w:p>
    <w:p>
      <w:pPr>
        <w:pStyle w:val="Book"/>
        <w:shd w:fill="FDFEFF" w:val="clear"/>
        <w:jc w:val="both"/>
        <w:rPr/>
      </w:pPr>
      <w:r>
        <w:rPr>
          <w:b/>
          <w:bCs/>
          <w:color w:val="000000"/>
        </w:rPr>
        <w:t>М. М. Сеченов (1829–1905)</w:t>
      </w:r>
      <w:r>
        <w:rPr>
          <w:color w:val="000000"/>
        </w:rPr>
        <w:t xml:space="preserve"> – выдающийся российский физиолог и психолог, основоположник отечественной физиологической школы, создатель естественно-научной теории психической регуляции поведения, доктор медицины (1860), чл. – кор. Петербургской АН (1869), почетный академик Петербургской АН (1904). Удостоен Демидовской премии Петербургской АН за курс лекций «О животном электричестве» (1863).</w:t>
      </w:r>
    </w:p>
    <w:p>
      <w:pPr>
        <w:pStyle w:val="Book"/>
        <w:shd w:fill="FDFEFF" w:val="clear"/>
        <w:jc w:val="both"/>
        <w:rPr>
          <w:color w:val="000000"/>
        </w:rPr>
      </w:pPr>
      <w:r>
        <w:rPr>
          <w:color w:val="000000"/>
        </w:rPr>
        <w:t>Опираясь на два направления русской философско-психологической мысли, Сеченов предложил свой подход к разработке коренных проблем психологии. Он не отождествлял психический акт с рефлекторным, а указывал на сходство в их строении. Это позволяло преобразовать прежние представления о психике, о ее детерминации.</w:t>
      </w:r>
    </w:p>
    <w:p>
      <w:pPr>
        <w:pStyle w:val="Book"/>
        <w:shd w:fill="FDFEFF" w:val="clear"/>
        <w:jc w:val="both"/>
        <w:rPr>
          <w:color w:val="000000"/>
        </w:rPr>
      </w:pPr>
      <w:r>
        <w:rPr>
          <w:color w:val="000000"/>
        </w:rPr>
        <w:t>Сравнивая психику с рефлексом, Сеченов доказывал, что, подобно тому, как рефлекс начинается с контактов организма с внешним объектом, психический акт первым своим звеном имеет подобные контакты. Затем при рефлексе внешнее воздействие переходит в центры головного мозга.</w:t>
      </w:r>
    </w:p>
    <w:p>
      <w:pPr>
        <w:pStyle w:val="Book"/>
        <w:shd w:fill="FDFEFF" w:val="clear"/>
        <w:jc w:val="both"/>
        <w:rPr>
          <w:color w:val="000000"/>
        </w:rPr>
      </w:pPr>
      <w:r>
        <w:rPr>
          <w:color w:val="000000"/>
        </w:rPr>
        <w:t>Равным образом второе звено психического акта развертывается в центрах. И, наконец, его третьим звеном, как и в рефлексе, служит мышечная активность.</w:t>
      </w:r>
    </w:p>
    <w:p>
      <w:pPr>
        <w:pStyle w:val="Book"/>
        <w:shd w:fill="FDFEFF" w:val="clear"/>
        <w:jc w:val="both"/>
        <w:rPr>
          <w:color w:val="000000"/>
        </w:rPr>
      </w:pPr>
      <w:r>
        <w:rPr>
          <w:color w:val="000000"/>
        </w:rPr>
        <w:t>Новым важным моментом являлось открытие Сеченовым в головном мозге аппарата торможения рефлексов. Это открытие показало, что организм не только отражает внешние влияния, но и способен их задерживать, т. е. не реагировать на них. В этом проявляется его особая активность, его способность не идти на поводу у среды, а противостоять ей.</w:t>
      </w:r>
    </w:p>
    <w:p>
      <w:pPr>
        <w:pStyle w:val="Book"/>
        <w:shd w:fill="FDFEFF" w:val="clear"/>
        <w:jc w:val="both"/>
        <w:rPr>
          <w:color w:val="000000"/>
        </w:rPr>
      </w:pPr>
      <w:r>
        <w:rPr>
          <w:color w:val="000000"/>
        </w:rPr>
        <w:t>Применительно к психике, Сеченов объяснял своим открытием и процесс мышления, и волю.</w:t>
      </w:r>
    </w:p>
    <w:p>
      <w:pPr>
        <w:pStyle w:val="Book"/>
        <w:shd w:fill="FDFEFF" w:val="clear"/>
        <w:jc w:val="both"/>
        <w:rPr>
          <w:color w:val="000000"/>
        </w:rPr>
      </w:pPr>
      <w:r>
        <w:rPr>
          <w:color w:val="000000"/>
        </w:rPr>
        <w:t>Боевого человека отличает умение противостоять неприемлемым для него влияниям, какими бы сильными они ни были, подавлять нежелательные влечения. Это и достигается аппаратом торможения. Благодаря этому аппарату возникают и незримые акты мышления. Он задерживает движение, и тогда от целостного акта остаются только первые 2/3.</w:t>
      </w:r>
    </w:p>
    <w:p>
      <w:pPr>
        <w:pStyle w:val="Book"/>
        <w:shd w:fill="FDFEFF" w:val="clear"/>
        <w:jc w:val="both"/>
        <w:rPr>
          <w:color w:val="000000"/>
        </w:rPr>
      </w:pPr>
      <w:r>
        <w:rPr>
          <w:color w:val="000000"/>
        </w:rPr>
        <w:t>Двигательные операции, благодаря которым организм производит анализ и синтез воспринимаемых внешних сигналов, однако, не исчезают. Благодаря торможению они уходят «извне вовнутрь».</w:t>
      </w:r>
    </w:p>
    <w:p>
      <w:pPr>
        <w:pStyle w:val="Book"/>
        <w:shd w:fill="FDFEFF" w:val="clear"/>
        <w:jc w:val="both"/>
        <w:rPr>
          <w:color w:val="000000"/>
        </w:rPr>
      </w:pPr>
      <w:r>
        <w:rPr>
          <w:color w:val="000000"/>
        </w:rPr>
        <w:t xml:space="preserve">Этот процесс был назван в дальнейшем </w:t>
      </w:r>
      <w:r>
        <w:rPr>
          <w:b/>
          <w:bCs/>
          <w:color w:val="000000"/>
        </w:rPr>
        <w:t xml:space="preserve">интериоризацией </w:t>
      </w:r>
      <w:r>
        <w:rPr>
          <w:color w:val="000000"/>
        </w:rPr>
        <w:t>(переходом извне вовнутрь). Человек не получает готовым свой внутренний психический мир. Он его строит своими активными действиями. Это происходит объективно. Поэтому и психология должна работать объективным метод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Развитие экспериментальной психологии </w:t>
      </w:r>
    </w:p>
    <w:p>
      <w:pPr>
        <w:pStyle w:val="Book"/>
        <w:shd w:fill="FDFEFF" w:val="clear"/>
        <w:jc w:val="both"/>
        <w:rPr>
          <w:color w:val="000000"/>
        </w:rPr>
      </w:pPr>
      <w:r>
        <w:rPr>
          <w:color w:val="000000"/>
        </w:rPr>
        <w:t>Успехи психологии были обусловлены внедрением в нее эксперимента. Это же относится к ее развитию в России. Научная молодежь стремилась освоить этот метод. Эксперимент требовал организации специальных лабораторий, Н. Н. Ланге организовал их в Новороссийском университете. В Московском университете лабораторную работу вел А. А. Токарский, в Юрьевском – В. В. Чиж, в Харьковском – П. И. Ковалевский, в Казанском – В. М. Бехтерев.</w:t>
      </w:r>
    </w:p>
    <w:p>
      <w:pPr>
        <w:pStyle w:val="Book"/>
        <w:shd w:fill="FDFEFF" w:val="clear"/>
        <w:jc w:val="both"/>
        <w:rPr>
          <w:color w:val="000000"/>
        </w:rPr>
      </w:pPr>
      <w:r>
        <w:rPr>
          <w:color w:val="000000"/>
        </w:rPr>
        <w:t>В 1893 г. Бехтерев из Казани переехал в Петербург, заняв кафедру нервных и душевных болезней в Военно-медицинской академии. Восприняв сеченовские идеи и концепцию передовых русских философов о целостности человека как существа природного и духовного, он искал пути комплексного изучения деятельности человеческого мозга.</w:t>
      </w:r>
    </w:p>
    <w:p>
      <w:pPr>
        <w:pStyle w:val="Book"/>
        <w:shd w:fill="FDFEFF" w:val="clear"/>
        <w:jc w:val="both"/>
        <w:rPr>
          <w:color w:val="000000"/>
        </w:rPr>
      </w:pPr>
      <w:r>
        <w:rPr>
          <w:color w:val="000000"/>
        </w:rPr>
        <w:t>Будучи блестящим организатором, он возглавил многие коллективы, создал ряд журналов, где публиковались статьи также и по экспериментальной психологии.</w:t>
      </w:r>
    </w:p>
    <w:p>
      <w:pPr>
        <w:pStyle w:val="Book"/>
        <w:shd w:fill="FDFEFF" w:val="clear"/>
        <w:jc w:val="both"/>
        <w:rPr/>
      </w:pPr>
      <w:r>
        <w:rPr>
          <w:color w:val="000000"/>
        </w:rPr>
        <w:t xml:space="preserve">В лаборатории психологии ведал врач по образованию </w:t>
      </w:r>
      <w:r>
        <w:rPr>
          <w:b/>
          <w:bCs/>
          <w:color w:val="000000"/>
        </w:rPr>
        <w:t xml:space="preserve">А. Ф. Лазурский (1874–1917). </w:t>
      </w:r>
      <w:r>
        <w:rPr>
          <w:color w:val="000000"/>
        </w:rPr>
        <w:t>Он разработал характерологию как учение об индивидуальных различиях. Объясняя их, он выделил две сферы: эндопсихи-ку как прирожденную основу личности и экзосферу, понимаемую как систему отношений личности к окружающему миру. На этой базе он построил систему классификации личностей. Неудовлетворенность лабора-торно-экспериментальными методами побудила его выступить с планом разработки естественного эксперимента как метода, при котором преднамеренное вмешательство в поведение человека совмещается с естественной и сравнительно простой обстановкой опыта.</w:t>
      </w:r>
    </w:p>
    <w:p>
      <w:pPr>
        <w:pStyle w:val="Book"/>
        <w:shd w:fill="FDFEFF" w:val="clear"/>
        <w:jc w:val="both"/>
        <w:rPr>
          <w:color w:val="000000"/>
        </w:rPr>
      </w:pPr>
      <w:r>
        <w:rPr>
          <w:color w:val="000000"/>
        </w:rPr>
        <w:t>Главным же центром разработки проблем экспериментальной психологии стал созданный в Москве Челпано-вым Институт экспериментальной психологии. Челпанов приложил немало усилий для обучения экспериментальным методам будущих научных работников в области психологии.</w:t>
      </w:r>
    </w:p>
    <w:p>
      <w:pPr>
        <w:pStyle w:val="Book"/>
        <w:shd w:fill="FDFEFF" w:val="clear"/>
        <w:jc w:val="both"/>
        <w:rPr>
          <w:color w:val="000000"/>
        </w:rPr>
      </w:pPr>
      <w:r>
        <w:rPr>
          <w:color w:val="000000"/>
        </w:rPr>
        <w:t>Важным отличием сложившегося в России учения являлось утверждение принципа активности поведения. Резко обострился интерес к вопросу о том, каким образом, не отступая от детерминистской трактовки человека, объяснить его способность занимать активную позицию в мире, а не только быть зависимым от внешних стимулов.</w:t>
      </w:r>
    </w:p>
    <w:p>
      <w:pPr>
        <w:pStyle w:val="Book"/>
        <w:shd w:fill="FDFEFF" w:val="clear"/>
        <w:jc w:val="both"/>
        <w:rPr>
          <w:color w:val="000000"/>
        </w:rPr>
      </w:pPr>
      <w:r>
        <w:rPr>
          <w:color w:val="000000"/>
        </w:rPr>
        <w:t>Зарождается представление о том, что избирательный характер реакций на внешнее воздействие, сосредоточенность на нем имеют основание не в имматериальной силе воли, а в особых свойствах центральной нервной системы, доступных, как и все другие ее свойства, объективному познанию и экспериментальному анализ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Рефлексология </w:t>
      </w:r>
    </w:p>
    <w:p>
      <w:pPr>
        <w:pStyle w:val="Book"/>
        <w:shd w:fill="FDFEFF" w:val="clear"/>
        <w:jc w:val="both"/>
        <w:rPr>
          <w:color w:val="000000"/>
        </w:rPr>
      </w:pPr>
      <w:r>
        <w:rPr>
          <w:color w:val="000000"/>
        </w:rPr>
        <w:t>Принципиально новый подход к предмету психологии сложился под воздействием работ И. П. Павлова и В. М. Бехтерева.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r>
    </w:p>
    <w:p>
      <w:pPr>
        <w:pStyle w:val="Book"/>
        <w:shd w:fill="FDFEFF" w:val="clear"/>
        <w:jc w:val="both"/>
        <w:rPr>
          <w:color w:val="000000"/>
        </w:rPr>
      </w:pPr>
      <w:r>
        <w:rPr>
          <w:color w:val="000000"/>
        </w:rPr>
        <w:t>Павлов и Бехтерев обратились к высшим нервным центрам головного мозга. Они утверждали взамен изолированного сознания новый предмет, а именно – целостное поведение. Поскольку теперь вместо ощущения в качестве исходного понятия выступил рефлекс, это направление приобрело известность под названием рефлексологии.</w:t>
      </w:r>
    </w:p>
    <w:p>
      <w:pPr>
        <w:pStyle w:val="Book"/>
        <w:shd w:fill="FDFEFF" w:val="clear"/>
        <w:jc w:val="both"/>
        <w:rPr>
          <w:color w:val="000000"/>
        </w:rPr>
      </w:pPr>
      <w:r>
        <w:rPr>
          <w:color w:val="000000"/>
        </w:rPr>
        <w:t>Павлов обнародовал свою программу в 1903 г., назвав ее «Экспериментальная психология и психопатология на животных». Чтобы понять революционный смысл павловского учения о поведении, следует иметь в виду, что он называл его учением о высшей нервной деятельности. Речь шла не о замене одних слов другими, но о кардинальном преобразовании всей системы категорий, в которых объяснялась эта деятельность.</w:t>
      </w:r>
    </w:p>
    <w:p>
      <w:pPr>
        <w:pStyle w:val="Book"/>
        <w:shd w:fill="FDFEFF" w:val="clear"/>
        <w:jc w:val="both"/>
        <w:rPr/>
      </w:pPr>
      <w:r>
        <w:rPr>
          <w:color w:val="000000"/>
        </w:rPr>
        <w:t xml:space="preserve">Если прежде под рефлексом имелась в виду жестко фиксированная, стереотипная реакция, то Павлов вводил в это понятие принцип условности. Отсюда и его главный термин – </w:t>
      </w:r>
      <w:r>
        <w:rPr>
          <w:b/>
          <w:bCs/>
          <w:color w:val="000000"/>
        </w:rPr>
        <w:t xml:space="preserve">«условный рефлекс». </w:t>
      </w:r>
      <w:r>
        <w:rPr>
          <w:color w:val="000000"/>
        </w:rPr>
        <w:t>Это означало, что организм приобретает и изменяет программу своих действий в зависимости от условий – внешних и внутренних.</w:t>
      </w:r>
    </w:p>
    <w:p>
      <w:pPr>
        <w:pStyle w:val="Book"/>
        <w:shd w:fill="FDFEFF" w:val="clear"/>
        <w:jc w:val="both"/>
        <w:rPr>
          <w:color w:val="000000"/>
        </w:rPr>
      </w:pPr>
      <w:r>
        <w:rPr>
          <w:color w:val="000000"/>
        </w:rPr>
        <w:t>Модельный опыт Павлова заключался в выработке реакции слюнной железы собаки на звук, свет и т. п. На этой гениально простой модели Павлов открыл законы высшей нервной деятельности. За каждым не сложным опытом кры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ая причинно объяснять, предсказывать и модифицировать поведение.</w:t>
      </w:r>
    </w:p>
    <w:p>
      <w:pPr>
        <w:pStyle w:val="Book"/>
        <w:shd w:fill="FDFEFF" w:val="clear"/>
        <w:jc w:val="both"/>
        <w:rPr>
          <w:color w:val="000000"/>
        </w:rPr>
      </w:pPr>
      <w:r>
        <w:rPr>
          <w:color w:val="000000"/>
        </w:rPr>
        <w:t>В 1904 г. Павлов И. П. был награжден Нобелевской премией по физиологии и медицине «за работу по физиологии пищеварения, благодаря которой было сформировано более ясное понимание жизненно важных аспектов этого вопроса».</w:t>
      </w:r>
    </w:p>
    <w:p>
      <w:pPr>
        <w:pStyle w:val="Book"/>
        <w:shd w:fill="FDFEFF" w:val="clear"/>
        <w:jc w:val="both"/>
        <w:rPr>
          <w:color w:val="000000"/>
        </w:rPr>
      </w:pPr>
      <w:r>
        <w:rPr>
          <w:color w:val="000000"/>
        </w:rPr>
        <w:t>Идеи, сходные с павловскими, развивал в книге «Объективная психология» (1907) Бехтерев, давший условным рефлексам другое название – сочетательные.</w:t>
      </w:r>
    </w:p>
    <w:p>
      <w:pPr>
        <w:pStyle w:val="Book"/>
        <w:shd w:fill="FDFEFF" w:val="clear"/>
        <w:jc w:val="both"/>
        <w:rPr>
          <w:color w:val="000000"/>
        </w:rPr>
      </w:pPr>
      <w:r>
        <w:rPr>
          <w:color w:val="000000"/>
        </w:rPr>
        <w:t>Между воззрениями двух ученых имелись различия, но оба стимулировали психологов на коренную перестройку представлений о предмете психолог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П. П. Блонский – психология развития ребенка </w:t>
      </w:r>
    </w:p>
    <w:p>
      <w:pPr>
        <w:pStyle w:val="Book"/>
        <w:shd w:fill="FDFEFF" w:val="clear"/>
        <w:jc w:val="both"/>
        <w:rPr/>
      </w:pPr>
      <w:r>
        <w:rPr>
          <w:b/>
          <w:bCs/>
          <w:color w:val="000000"/>
        </w:rPr>
        <w:t>П. П. Блонский (1884–1941)</w:t>
      </w:r>
      <w:r>
        <w:rPr>
          <w:color w:val="000000"/>
        </w:rPr>
        <w:t xml:space="preserve"> – один из известнейших российских психологов и педагогов. Когда Блон-ский поступил в Киевский университет на кафедру психологии, на его мировоззрения и научные ориентиры коренным образом повлияли лекции А. Н. Гиляро-ва и Г. И. Челпанова. Именно под руководством последнего он стал участвовать в психологических семинарах. Однако впоследствии Блонский, уверенный, что психологию надо изучать на основе Марксизма, разошелся с Челпановым во взглядах и вынужден был расстаться со своим учителем.</w:t>
      </w:r>
    </w:p>
    <w:p>
      <w:pPr>
        <w:pStyle w:val="Book"/>
        <w:shd w:fill="FDFEFF" w:val="clear"/>
        <w:jc w:val="both"/>
        <w:rPr>
          <w:color w:val="000000"/>
        </w:rPr>
      </w:pPr>
      <w:r>
        <w:rPr>
          <w:color w:val="000000"/>
        </w:rPr>
        <w:t>В своих работах он рассматривал поведение с точки зрения его развития как особый исторический процесс, зависящий у человека от социальных воздействий («Очерки научной психологии» (1921)). Особое значение он придавал практической направленности психологии, позволяющей «политику, судье, моралисту» действовать эффективно. Развивая сравнительно-генетический подход к психике, Блонский проанализировал ее эволюцию, которая трактовалась как ряд периодов, имеющих отличительные особенности, причем различие между периодами считалось обусловленным изменениями большого комплекса факторов, относящихся к биологии организма, его химизму, соотношению между корой и подкорковыми центрами. Наиболее значительным из психологических работ Блонского является его труд «Память и мышление» (1935). Придерживаясь генетического подхода, он выделяет различные виды памяти, сменившие друг друга в качестве доминирующих в различные возрастные периоды. В онтогенезе он выделяет моторную память, которая сменяется аффективной, последняя – образной памятью, а на высшем уровне развития – логической. Новый принцип в развитие памяти вносит человеческая речь. Формируется вербальная память.</w:t>
      </w:r>
    </w:p>
    <w:p>
      <w:pPr>
        <w:pStyle w:val="Book"/>
        <w:shd w:fill="FDFEFF" w:val="clear"/>
        <w:jc w:val="both"/>
        <w:rPr>
          <w:color w:val="000000"/>
        </w:rPr>
      </w:pPr>
      <w:r>
        <w:rPr>
          <w:color w:val="000000"/>
        </w:rPr>
        <w:t>Его работа побудила выдвинуть на передний план роль обучения в умственном развитии школьников.</w:t>
      </w:r>
    </w:p>
    <w:p>
      <w:pPr>
        <w:pStyle w:val="Book"/>
        <w:shd w:fill="FDFEFF" w:val="clear"/>
        <w:jc w:val="both"/>
        <w:rPr>
          <w:color w:val="000000"/>
        </w:rPr>
      </w:pPr>
      <w:r>
        <w:rPr>
          <w:color w:val="000000"/>
        </w:rPr>
        <w:t>Для исследований Блонского характерна установка на соотнесение умственного развития ребенка с развитием других сторон его организма и личности. Особое значение он придавал труду как фактору формирования позитивных личностных качеств.</w:t>
      </w:r>
    </w:p>
    <w:p>
      <w:pPr>
        <w:pStyle w:val="Book"/>
        <w:shd w:fill="FDFEFF" w:val="clear"/>
        <w:jc w:val="both"/>
        <w:rPr>
          <w:color w:val="000000"/>
        </w:rPr>
      </w:pPr>
      <w:r>
        <w:rPr>
          <w:color w:val="000000"/>
        </w:rPr>
        <w:t>Специальное внимание уделялось проблеме полового воспитания подростков. Труды Блонского сыграли важную роль в научном объяснении как интеллектуальных, так и эмоциональных процессов, трактуемых в контексте единства решения психологических и педагогических задач с акцентом на воспитание любви к труд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Единство сознания и деятельности </w:t>
      </w:r>
    </w:p>
    <w:p>
      <w:pPr>
        <w:pStyle w:val="Book"/>
        <w:shd w:fill="FDFEFF" w:val="clear"/>
        <w:jc w:val="both"/>
        <w:rPr/>
      </w:pPr>
      <w:r>
        <w:rPr>
          <w:color w:val="000000"/>
        </w:rPr>
        <w:t xml:space="preserve">Исследования </w:t>
      </w:r>
      <w:r>
        <w:rPr>
          <w:b/>
          <w:bCs/>
          <w:color w:val="000000"/>
        </w:rPr>
        <w:t xml:space="preserve">М. Я. Басова (1892–1931) </w:t>
      </w:r>
      <w:r>
        <w:rPr>
          <w:color w:val="000000"/>
        </w:rPr>
        <w:t>было принято относить к особой науке – педологии. Под ней имелось в виду комплексное изучение ребенка, охватывающее все аспекты его развития.</w:t>
      </w:r>
    </w:p>
    <w:p>
      <w:pPr>
        <w:pStyle w:val="Book"/>
        <w:shd w:fill="FDFEFF" w:val="clear"/>
        <w:jc w:val="both"/>
        <w:rPr>
          <w:color w:val="000000"/>
        </w:rPr>
      </w:pPr>
      <w:r>
        <w:rPr>
          <w:color w:val="000000"/>
        </w:rPr>
        <w:t>До Басова в воззрениях на предмет психологии резко противостояли друг другу сторонники давно признанного убеждения, согласно которому этим предметом является сознание, и сторонники нового убеждения, считавшие, что им является поведение. После Басова картина изменилась. Нужно,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ее назвал деятельностью.</w:t>
      </w:r>
    </w:p>
    <w:p>
      <w:pPr>
        <w:pStyle w:val="Book"/>
        <w:shd w:fill="FDFEFF" w:val="clear"/>
        <w:jc w:val="both"/>
        <w:rPr>
          <w:color w:val="000000"/>
        </w:rPr>
      </w:pPr>
      <w:r>
        <w:rPr>
          <w:color w:val="000000"/>
        </w:rPr>
        <w:t>Приверженцы структурализма считали, что психическая структура складывается из элементов сознания, функционализма – из взаимодействия функций, бихевиоризма – из стимулов и реакций, рефлексологии – из рефлексов. Басов же предложил считать деятельность особой структурой, состоящей из отдельных актов и механизмов, связи между которыми регулируются задачей.</w:t>
      </w:r>
    </w:p>
    <w:p>
      <w:pPr>
        <w:pStyle w:val="Book"/>
        <w:shd w:fill="FDFEFF" w:val="clear"/>
        <w:jc w:val="both"/>
        <w:rPr>
          <w:color w:val="000000"/>
        </w:rPr>
      </w:pPr>
      <w:r>
        <w:rPr>
          <w:color w:val="000000"/>
        </w:rPr>
        <w:t>Структура может быть устойчивой, стабильной. Но она может также каждый раз создаваться заново. В любом случае деятельность является субъективной. За всеми ее актами и механизмами стоит субъект, человек.</w:t>
      </w:r>
    </w:p>
    <w:p>
      <w:pPr>
        <w:pStyle w:val="Book"/>
        <w:shd w:fill="FDFEFF" w:val="clear"/>
        <w:jc w:val="both"/>
        <w:rPr/>
      </w:pPr>
      <w:r>
        <w:rPr>
          <w:b/>
          <w:bCs/>
          <w:color w:val="000000"/>
        </w:rPr>
        <w:t>Труд</w:t>
      </w:r>
      <w:r>
        <w:rPr>
          <w:color w:val="000000"/>
        </w:rPr>
        <w:t xml:space="preserve"> – особая форма взаимодействия его участников между собой и с природой. Он качественно отличается от поведения животных. Его изначальным регулятором служит цель, которой подчиняются и тело, и душа субъектов трудового процесса.</w:t>
      </w:r>
    </w:p>
    <w:p>
      <w:pPr>
        <w:pStyle w:val="Book"/>
        <w:shd w:fill="FDFEFF" w:val="clear"/>
        <w:jc w:val="both"/>
        <w:rPr>
          <w:color w:val="000000"/>
        </w:rPr>
      </w:pPr>
      <w:r>
        <w:rPr>
          <w:color w:val="000000"/>
        </w:rPr>
        <w:t>Басов, руководя педологическим отделением Ленинградского педагогического института им. Герцена, пригласил Рубинштейна на кафедру психологии, где он написал свой главный труд «Основы общей психологии» (1940). Лейтмотивом труда служил принцип «единства сознания и деятельности».</w:t>
      </w:r>
    </w:p>
    <w:p>
      <w:pPr>
        <w:pStyle w:val="Book"/>
        <w:shd w:fill="FDFEFF" w:val="clear"/>
        <w:jc w:val="both"/>
        <w:rPr>
          <w:color w:val="000000"/>
        </w:rPr>
      </w:pPr>
      <w:r>
        <w:rPr>
          <w:color w:val="000000"/>
        </w:rPr>
        <w:t>Идея о том, что общение человека с миром не является прямым и непосредственным,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w:t>
      </w:r>
    </w:p>
    <w:p>
      <w:pPr>
        <w:pStyle w:val="Book"/>
        <w:shd w:fill="FDFEFF" w:val="clear"/>
        <w:jc w:val="both"/>
        <w:rPr>
          <w:color w:val="000000"/>
        </w:rPr>
      </w:pPr>
      <w:r>
        <w:rPr>
          <w:color w:val="000000"/>
        </w:rPr>
        <w:t>Ставя цели, сознание,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w:t>
      </w:r>
    </w:p>
    <w:p>
      <w:pPr>
        <w:pStyle w:val="Book"/>
        <w:shd w:fill="FDFEFF" w:val="clear"/>
        <w:jc w:val="both"/>
        <w:rPr>
          <w:color w:val="000000"/>
        </w:rPr>
      </w:pPr>
      <w:r>
        <w:rPr>
          <w:color w:val="000000"/>
        </w:rPr>
        <w:t>Поскольку же эти отношения изменяются от эпохи к эпохе, то и сознание представляет собой исторически изменчивый продукт.</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05:00Z</dcterms:created>
  <dc:creator>User</dc:creator>
  <dc:description/>
  <cp:keywords/>
  <dc:language>en-US</dc:language>
  <cp:lastModifiedBy>User</cp:lastModifiedBy>
  <dcterms:modified xsi:type="dcterms:W3CDTF">2009-12-23T22:16:00Z</dcterms:modified>
  <cp:revision>1</cp:revision>
  <dc:subject/>
  <dc:title>Лучинин А</dc:title>
</cp:coreProperties>
</file>